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го родителей (законных представителей)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/>
        <w:t>Паспорт: серия __________ №________________ выдан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от «_____» __________________года,</w:t>
      </w:r>
    </w:p>
    <w:p>
      <w:pPr>
        <w:pStyle w:val="Normal"/>
        <w:jc w:val="both"/>
        <w:rPr/>
      </w:pPr>
      <w:r>
        <w:rPr/>
        <w:t>зарегистрированный (-ая) по адресу________________________________________________________,</w:t>
      </w:r>
    </w:p>
    <w:p>
      <w:pPr>
        <w:pStyle w:val="Normal"/>
        <w:jc w:val="both"/>
        <w:rPr/>
      </w:pPr>
      <w:r>
        <w:rPr/>
        <w:t>проживающий (-ая) по адресу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даю муниципальному бюджетному дошкольному образовательному учреждению «Детский сад № 14 «Солнышко» города Чебоксары Чувашской Республики (далее - МБДОУ «Детский сад № 14» г. Чебоксары), юридический адрес: 428034,  г. Чебоксары, ул. М.Павлова, д. 42 а, ИНН: 2129034480 ОГРН: 1022101279540</w:t>
      </w:r>
      <w:r>
        <w:rPr>
          <w:b/>
        </w:rPr>
        <w:t xml:space="preserve"> согласие на использование и обработ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оих персональных д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амилия, имя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разование, п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домашнего и мобильного телефо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аботы, 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дрес электронной почты р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па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НИ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3"/>
          <w:szCs w:val="23"/>
        </w:rPr>
        <w:t>суммы начислений за оплату услуг, оказываемых МБДОУ «Детский сад № 14» г. Чебокса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ополнительные данные, сообщаемые в заявлении о приёме ребёнка в МБДОУ «Детский сад №14» г. Чебокса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ерсональных данных моего ребёнка (ребёнка, находящегося под опекой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ребенка полностью)</w:t>
      </w:r>
    </w:p>
    <w:p>
      <w:pPr>
        <w:pStyle w:val="Normal"/>
        <w:jc w:val="both"/>
        <w:rPr/>
      </w:pPr>
      <w:r>
        <w:rPr/>
        <w:t>реквизиты свидетельства о рождении ребенка (для родителя)/реквизиты доверенности или иного документа, подтверждающего полномочия (для законного представителя)______________________________________, серия __________, № ________________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вид документа)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>от «____»_____________  ____год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та рождения, п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едения о близких родственни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НИ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видетельства о ро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едения о состояни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ополнительные данные, сообщаемые в заявлении о приёме ребёнка в МБД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ото-, видеоматериалов с участием ребёнка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ализации образовательной деятельности в соответствии  с Федеральным законом от 29.12.2012 № 273-ФЗ «Об образовательной деятельност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для формирования на всех уровнях управления единого интегрированного банка данных детей  в целях осуществления образовательной деятельности, индивидуального учё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 при составлении списков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ри публикации статей в районных, областных, федеральных газетах и журналах, газетах детского с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для участия в конкурсах, выставках, соревнованиях и фестивалях различн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ри наполнении информационного ресурса – официального сай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я услуг по начислению, формированию платежных документов и организации взаиморасчетов за предоставленные услуги, оказываемых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предоставления возможности регистрации родителя в личном кабинете родителя (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l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insoc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) и пользования полным объемом его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Я даю </w:t>
      </w:r>
      <w:r>
        <w:rPr>
          <w:b/>
        </w:rPr>
        <w:t>соглас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передачу:</w:t>
      </w:r>
    </w:p>
    <w:p>
      <w:pPr>
        <w:pStyle w:val="Normal"/>
        <w:jc w:val="both"/>
        <w:rPr/>
      </w:pPr>
      <w:r>
        <w:rPr/>
        <w:t>- всего объёма персональных данных, указанных в пунктах 1, 2 – в архив для хранения;</w:t>
      </w:r>
    </w:p>
    <w:p>
      <w:pPr>
        <w:pStyle w:val="Normal"/>
        <w:jc w:val="both"/>
        <w:rPr/>
      </w:pPr>
      <w:r>
        <w:rPr/>
        <w:t>- персональных данных представителю Управления образования города Чебоксары, ответственного за ведение базы данных контингента детей в дошкольных образовательных учреждениях г. Чебоксары;</w:t>
      </w:r>
    </w:p>
    <w:p>
      <w:pPr>
        <w:pStyle w:val="Normal"/>
        <w:jc w:val="both"/>
        <w:rPr/>
      </w:pPr>
      <w:r>
        <w:rPr/>
        <w:t>- персональных данных, указанных в пунктах 2.1, 2.2, 2.5, 2.8, 2.9 – в муниципальное учреждение здравоохранения;</w:t>
      </w:r>
    </w:p>
    <w:p>
      <w:pPr>
        <w:pStyle w:val="Normal"/>
        <w:jc w:val="both"/>
        <w:rPr/>
      </w:pPr>
      <w:r>
        <w:rPr/>
        <w:t>-  персональных данных, указанных в пунктах 2.1-2.5, 2.8 – в соответствующую медицинскую страховую комп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х данных, указанных в пунктах 1.1, 1.3, 1.4, 1.6, 1.10, 2.1., 2.2., 2.7. в ООО «ИНСОЦ» (ИНН 2130042453, юридический адрес: Чувашия, г. Чебоксары, ул. Академика Королева, д. 3, помещение 8а) с целью начисления платы за услуги, оказываемые МБДОУ, оказания услуг по организации сбора  данной оплаты любыми возможными способами, формированию и рассылке (в том числе и на адрес электронной почты родителя) квитанций на оплату, предоставлению возможности регистрации родителя в личном кабинете родителя (http://lk.insoc.ru/) и пользования полным объемом его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 вышеуказанными персональными данными могут быть совершены следующие действия: сбор, запись, систематизация, накопление, обработка, хранение, извлечение способом автоматизированным и неавтоматизированным, в документальной и электронной формах, уточнение (обновление, изменение), использование, передача (распространение, предоставление доступа), обезличивание, блокирование, удаление и уничтож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сональные данные могут обрабатываться на средствах организационной техники, а также в письменном виде, могут переноситься на дисковых и флеш-накопителях, передаваться в вышеуказанные организации по защищенным каналам посредствам сети Интернет и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согласие действует на весь период обучения ребёнка в МБДОУ «Детский сад № ___»       г. Чебоксары и срок хранения документов в соответствии с архивным законодательством. В части предоставления персональных данных ребенка и его родителей (законных представителей) в ООО «ИНСОЦ» данное согласие действует до 3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          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_» ______________ 2019г.        _______________/ 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(фамилия, инициалы)</w:t>
      </w:r>
    </w:p>
    <w:sectPr>
      <w:type w:val="nextPage"/>
      <w:pgSz w:w="11906" w:h="16838"/>
      <w:pgMar w:left="720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111</dc:creator>
  <dc:description/>
  <cp:keywords/>
  <dc:language>en-US</dc:language>
  <cp:lastModifiedBy>ds-12</cp:lastModifiedBy>
  <cp:lastPrinted>2018-12-04T12:33:00Z</cp:lastPrinted>
  <dcterms:modified xsi:type="dcterms:W3CDTF">2019-07-25T14:24:00Z</dcterms:modified>
  <cp:revision>6</cp:revision>
  <dc:subject/>
  <dc:title/>
</cp:coreProperties>
</file>