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D9BB" w:val="clear"/>
        <w:spacing w:before="150" w:after="150"/>
        <w:ind w:left="375" w:right="375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CD"/>
          <w:sz w:val="33"/>
          <w:szCs w:val="33"/>
        </w:rPr>
        <w:t>Полезные сайты для детей</w:t>
      </w:r>
    </w:p>
    <w:p>
      <w:pPr>
        <w:pStyle w:val="Normal"/>
        <w:shd w:fill="D4D9BB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D4D9BB" w:val="clear"/>
        <w:spacing w:before="150" w:after="150"/>
        <w:ind w:left="375" w:right="375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FF0000"/>
          <w:sz w:val="27"/>
          <w:szCs w:val="27"/>
        </w:rPr>
        <w:t>Дорогие друзья! Предлагаем познакомиться с наиболее интересными на наш взгляд  сайтами Интернета, которые могут быть полезны детям и взрослым в  выборе детской художественной литературы.  Многие из них содержат, как библиографическую, так и полнотекстовую информацию.</w:t>
      </w:r>
    </w:p>
    <w:p>
      <w:pPr>
        <w:pStyle w:val="Style15"/>
        <w:shd w:fill="D4D9BB" w:val="clear"/>
        <w:spacing w:before="150" w:after="150"/>
        <w:ind w:left="375" w:right="375" w:hanging="0"/>
        <w:jc w:val="center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Большинство сайтов для детей обладают хорошо разработанной системой поиска и путеводными знаками. В оформлении сайтов используются разнообразные красочные иллюстрации, звуковые и мультимедийные фрагменты.</w:t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0"/>
      </w:tblGrid>
      <w:tr>
        <w:trPr/>
        <w:tc>
          <w:tcPr>
            <w:tcW w:w="11760" w:type="dxa"/>
            <w:tcBorders/>
            <w:shd w:fill="D4D9BB" w:val="clear"/>
            <w:vAlign w:val="center"/>
          </w:tcPr>
          <w:tbl>
            <w:tblPr>
              <w:tblW w:w="117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760"/>
            </w:tblGrid>
            <w:tr>
              <w:trPr/>
              <w:tc>
                <w:tcPr>
                  <w:tcW w:w="11760" w:type="dxa"/>
                  <w:tcBorders>
                    <w:top w:val="single" w:sz="24" w:space="0" w:color="000000"/>
                    <w:bottom w:val="single" w:sz="24" w:space="0" w:color="000000"/>
                  </w:tcBorders>
                  <w:shd w:fill="66CC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Электронные пампасы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epampa.narod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3095" cy="5708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Литературный журнал для детей и взрослых. Литературе посвящены раздел «Первая полоса» в котором публикуются произведения современных детских писателей: Андрея Усачева, Марины Москвиной, Фуртура Гиваргизова, Ксении Драгунской, Олега Кургузова и др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здел «Автора!» можно назвать литературной энциклопедией. Фамилии авторов журнала расположены по алфавиту и оснащены гиперссылками. Здесь всегда можно найти биографию  и фотографию нужного детского писателя или поэта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здел «Детские ресурсы» содержит ссылки на детские ресурсы в Интернете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tyle15"/>
                    <w:spacing w:before="150" w:after="150"/>
                    <w:ind w:left="375" w:right="375" w:hanging="0"/>
                    <w:jc w:val="both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Почитай –ка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7"/>
                        <w:szCs w:val="27"/>
                        <w:u w:val="none"/>
                      </w:rPr>
                      <w:t>http://www.cofe.ru/read-ka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3730" cy="3619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59" r="-1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Сказки, загадки, курьезы, необычные рассказы, стихи, рассказы, факты из жизни великих сказочников. Рубрики: «Ожерелье сказок», «Сказка на сладкое», «У нас в гостях поэт», «Великие и сказочники» и др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Style15"/>
                    <w:spacing w:before="150" w:after="150"/>
                    <w:ind w:left="375" w:right="375" w:hanging="0"/>
                    <w:jc w:val="both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Бибигоша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6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bibigosha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1825" cy="5708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6" r="-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182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Художники, аниматоры, психологи, программисты собрались вместе и разработали сайт Бибигоша. Здесь есть много полезной информации, художественной литературы, необходимой для развития ребенка. Родители дошкольников могут найти на сайте максимальное количество качественно сделанных детских компьютерных игр, развлекательных, развивающих, обучающих. А также почитать о детской психологии, развитии, воспитании, проконсультироваться с психологами, или же обсудить свои взгляды и проблемы с другими родителями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FF99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Солнышко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8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solnet.ee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5635" cy="495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47" r="-1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63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Детский портал «Солнышко»  был отмечен  Интернет-премиями  «Награда.ру» в категории «Сайт для детей и юношества».Литература для чтения представлена в рубриках «Книга сказок», «Авторские сказки»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Здесь собрано более полутора сотен произведений: сказки народов мира, авторские сказки, детские повести и рассказы на любой вкус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Добрые сказки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10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www.DobrieSkazki.ru</w:t>
                    </w:r>
                  </w:hyperlink>
                </w:p>
                <w:p>
                  <w:pPr>
                    <w:pStyle w:val="Style15"/>
                    <w:spacing w:before="150" w:after="150"/>
                    <w:ind w:left="375" w:right="375" w:hanging="0"/>
                    <w:jc w:val="both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4365" cy="4565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34" r="-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Проект ‘Добрые сказки и стихи': детская обучающая литература. Уникальная методика – образование и воспитание через сказки. Сказки о семье, буквах, словах, искусстве, родном языке, музыке, природе, науке, овощах и фруктах и многом другом. Здоровое питание. Игры развивающие – более 600. Детские книги для любых возрастов. Незаменимы как методические пособия. Сказкотерапия, проведение презентаций, семинаров и тренингов для педагогов, работ с детьми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CC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Детская сетевая библиотека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color w:val="000000"/>
                        <w:sz w:val="27"/>
                        <w:szCs w:val="27"/>
                        <w:u w:val="none"/>
                      </w:rPr>
                      <w:t>http://www.lib.km.ru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Хранитель Именитов Леонид. Аннотация с сервера – "Библиотека является в первую очередь собранием не электронных текстов, а ссылок на них. Собрание имеет форму каталога, содержащего имена авторов, названия вещей, ориентировку на возраст от которого эту вещь интересно читать, а также информацию о местоположении книги (ссылку на электронную версию (если есть), издания в России за последние 5 лет и ISBN-номера, по которым эту книжку можно поискать самому)". 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Санька-бешенный кролик   </w:t>
                  </w:r>
                  <w:r>
                    <w:rPr>
                      <w:color w:val="000000"/>
                      <w:sz w:val="27"/>
                      <w:szCs w:val="27"/>
                    </w:rPr>
                    <w:t>        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color w:val="000000"/>
                        <w:sz w:val="27"/>
                        <w:szCs w:val="27"/>
                        <w:u w:val="none"/>
                      </w:rPr>
                      <w:t>http://sashka.km.ru/pra/3.html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етский развлекательно-познавательный Интернет-журнал. Игры, загадки, истории, сказки, рассказы, справочник по Интернету. Автор этого проекта – детский писатель Сергей Тышковец. Он придумал смешного, несколько наивного и одновременно сообразительного мальчишку по имени Санька и поместил его в Интернет. С. Тышковец писал и размещал на сайте сказки от имени этого мальчика. И совсем скоро к нему стали приходить первые письма от маленьких читателей. Стало понятно, что журнал нужен многим девчонкам и мальчишкам. Так вот и появился детский Интернет-журнал с очень задорным названием. Первый номер журнала вышел в свет в начале декабря 2000 года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сто  и понятно именуется раздел «Библиотека», в котором собраны полные тексты детских повестей и рассказов, сказок. Огромный список авторов: М. Твен, Н. Носов, А. Лингрен, М. Зощенко, Д.Родари, А. Милн, С. Маршак, Б. Заходер и др. 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Каталог детских ресурсов «Kinder.ru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14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kinder.ru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аталог представляет более 2000 ссылок на сайты о детях и для детей, девять крупных разделов с подразделами. Раздел «Библиотека» представляет: Стихи, сказки; Фантастика и фэнтези; Большая литература; Детское творчество; Современная литература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аталог – номинант национальной Интернет-Премии 2003 года в номинации «Сайты для детей и юношества». 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FF99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Детский Мир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15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www.skazochki.narod.ru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200025" cy="14287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4" t="-8" r="-5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Создатели- Татьяна и Александр Гавриловы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Все для детей. Сказки, звуковые сказки, мультики, детеныши животных, стихи, загадки, песенки и многое другое Особенно здорово было увидеть сказки в realaudio формате. Это редкий и очень хороший сайт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 этом сайте вы найдете много детского – мультфильмы для детей, детские песни иллюстрированные сказки и звуковые сказок для детей, загадки, стихи другую детскую литературу и множество иных материалов детской тематики. Вас ждут русские народные сказки, и сказки народов других стран мира, старые сказки и современные обработки классических сказок, песенки для детей и слова этих песен, простые загадки и противные загадки Остера, а также загадки в картинках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 сегодняшний день  "Детский мир" по сути является порталом для детей. Сайтов детской тематики в сети достаточно много, однако только здесь можно видеть такие разные темы, как мультипликационные фильмы, детские песни, сказки, звуковые сказки, фотографии детенышей животных, загадки и многое другое в пределах одного сайта! 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Современная детская литература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17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det-lit.narod.ru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оставители сайта предлагают: «Ваш ребенок умеет читать, но не любит? Попробуйте сами начать ему читать эти книги, а после, когда появится интерес, прекратить чтение и предложить ему читать самостоятельно»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 сайте представлены новинки детской и подростковой литературы. Полные  отредактированные версии сказочных и фантастических повестей и рассказов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CC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Библиогид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18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bibliogid.ru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5000" cy="5429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52" r="-1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Миссия сайта сформулирована на первой странице: «Наша тема-книги и дети». Точнее – хорошие книги для самых разных детей. Это беседы взрослых о детском чтении. Многие страницы для всей семьи. Все материалы –  авторские»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оздатели «Библиогида» – опытные библиографы, авторы трехтомного словаря «Писатели нашего детства», «ЛИКС-Изборника»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Главная цель сайта –  регулярное информирование о современной литературе для детей и профессиональные рекомендации руководителям чтения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айт включает 8 крупных разделов: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.Книга за книгой. Основной акцент делается на лучшие издания в тоже время можно найти отрицательную критику на некоторые книги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.Авторы (О писателях; Писатели о себе; Знакомство; О художниках)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.Герои (Парад героев; Любимые герои)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.Читатели (Великие писатели; Читает не читает; «Ме»; Это не анекдот – здесь помещены искаженные библиографические запросы читателей)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.Избранное (Чтение для души; Познавательные книги; Малышам)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.Музей книги (Портрет книги; Забытые книги; Путешествие во времени; Путешествие в пространстве)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.Календарь (Материалы к памятным датам на текущий месяц)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. Гостиная (Приводятся материалы из переписки с читателями на их вопросы)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Литературный  журнал «Кукумбер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20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kykymber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Электронная версия.Cucumber – это по английски значит «огурец». Так зовут главного героя одноименного стихотворения П. Уэста. Чтобы понять характер и персонажа, и журнала с таким названием, надо прочитать это стихотворение на одноименном сайте.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«Кукумбер» красочный иллюстрированный литературный журнал для детей 9-13 лет. На его страницах публикуются замечательные произведения известных и начинающих писателей и поэтов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Библиотека Максима Мошкова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21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lib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амая известная электронная WWW-библиотека. Для детей выделены разделы «Сказки» и «Детская приключенческая литература».  Даны ссылки на электронную детскую литературу в Интернете: «Детские сказки и приключения в библиотеке «Анонимуса» и «Детская сетевая библиотека Леонида Именитова»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CC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Лукошко сказок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22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lukoshko.net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552575" cy="12954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Собраны тексты сказок разных народов и писателей сказочников, а так же стихи и рассказы для детей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66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Тырнет- детский Интернет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24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tirnet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4365" cy="115189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Онлайн-игры, сказки, песни и др. развлечения для малышей. Статьи о здоровье и воспитании детей. Форум для родителей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ahoma" w:ascii="Tahoma" w:hAnsi="Tahoma"/>
                      <w:color w:val="4B4E54"/>
                      <w:sz w:val="21"/>
                      <w:szCs w:val="21"/>
                      <w:lang w:val="en-US"/>
                    </w:rPr>
                    <w:t>nspan style="color:#000000;"&gt;</w:t>
                  </w:r>
                  <w:r>
                    <w:rPr>
                      <w:rStyle w:val="StrongEmphasis"/>
                      <w:color w:val="28292B"/>
                      <w:sz w:val="27"/>
                      <w:szCs w:val="27"/>
                      <w:lang w:val="en-US"/>
                    </w:rPr>
                    <w:t>«</w:t>
                  </w: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Книжная</w:t>
                  </w:r>
                  <w:r>
                    <w:rPr>
                      <w:rStyle w:val="StrongEmphasis"/>
                      <w:color w:val="28292B"/>
                      <w:sz w:val="27"/>
                      <w:szCs w:val="27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полка</w:t>
                  </w:r>
                  <w:r>
                    <w:rPr>
                      <w:rStyle w:val="StrongEmphasis"/>
                      <w:color w:val="28292B"/>
                      <w:sz w:val="27"/>
                      <w:szCs w:val="27"/>
                      <w:lang w:val="en-US"/>
                    </w:rPr>
                    <w:t>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  <w:lang w:val="en-US"/>
                    </w:rPr>
                  </w:pPr>
                  <w:hyperlink r:id="rId26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  <w:lang w:val="en-US"/>
                      </w:rPr>
                      <w:t>http://www.rusf.ru/books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5635" cy="11715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63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Электронная библиотека фантастики для детей от 7 лет и взрослых. Представлено свыше 1800 авторов и более 10000 текстов. Это самая полная на сегодняшний день коллекция русскоязычной фантастики в Интернете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Масикам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28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www.maciki.com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3095" cy="3143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" t="-25" r="-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Специальный сайт для детей, на котором представлены русские народные и другие сказки, детские стихи, песни, загадки, скороговорки, считалки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Журнал«Киндерино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0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kinderino.ru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одержит пять рубрик. Литературная рубрика называется «Зеленая сказка». Можно найти сказки разных стран и народов. Например, японскую сказку о грибах, украинскую сказку о васильке, бразильскую – о  кукурузе, турецкую – о розе и пр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CCFF33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Сказочный домик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1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www.skazkihome.info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казки народов мира (русские, украинские, белорусские др.)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CC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АудиоСказки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2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audioskazki.info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4365" cy="10572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Сайт для детей и их родителей, которые найдут не только полезную, но и увлекательную информацию для детей. Такую как детские развивающие программы как для самых маленьких, так и для детей постарше. Разные аудио сказки известных сказочников, детские песни из полюбившихся нам мультфильмов, рамки и шаблоны для фотошопа, разные раскраски и многое другое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Бесплатные игры для девочек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4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girlgames1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 сайте собраны бесплатные игры для девочек онлайн. Большинство игр на сайте, посвящены  известным персонажам из мультфильмов и куклам. Сайт постоянно пополняется новыми  бесплатными играми для девочек онлайн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Шишкин лес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5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shishkinles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Интернет-версия одноимённой телевизионной программы для детей. Здесь можно почитать, поиграть, порисовать и, конечно же, всей семьёй посмотреть передачи с любимыми героями – обитателями Шишкиного Леса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Детский литературный портал Сокровища Папча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6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skarb-papcha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Интерактивный "Детский литературный портал Сокровища Папча" позволяет ребенку размещать написанные им стихи, рассказы, рисунки. Профессиональные писатели и художники, в случае необходимости, могут дать ребенку дельный совет, касающийся его творчества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66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«Самый лохматый сайт для детей и их родителей»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7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lohmatik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Лохматик. Сайт для детей. Бесплатные детские развивающие игры. Красивые раскраски. Обводилки для детей. Настольные игры распечатай и играй. Игры лабиринты, лабиринты бесплатно. Развитие речи дошкольников. Другая интересная и полезная информация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9999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Сайт для детей и подростков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38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klepa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4365" cy="77089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Добро пожаловать на страницы сайта для детей Klepa.ru! Тут вы найдете для себя всё самое интересное. Начиная от игр и мультиков, заканчивая общением и конкурсами с призами. Ну и конечно детский журнал "Клёпа".</w:t>
                  </w:r>
                </w:p>
              </w:tc>
            </w:tr>
            <w:tr>
              <w:trPr/>
              <w:tc>
                <w:tcPr>
                  <w:tcW w:w="11760" w:type="dxa"/>
                  <w:tcBorders>
                    <w:bottom w:val="single" w:sz="2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rStyle w:val="StrongEmphasis"/>
                      <w:color w:val="28292B"/>
                      <w:sz w:val="27"/>
                      <w:szCs w:val="27"/>
                    </w:rPr>
                    <w:t>Обучалки и развивалки" </w:t>
                  </w:r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hyperlink r:id="rId40" w:tgtFrame="_blank">
                    <w:r>
                      <w:rPr>
                        <w:rStyle w:val="InternetLink"/>
                        <w:color w:val="FF7200"/>
                        <w:sz w:val="27"/>
                        <w:szCs w:val="27"/>
                        <w:u w:val="none"/>
                      </w:rPr>
                      <w:t>http://www.detkiuch.ru/</w:t>
                    </w:r>
                  </w:hyperlink>
                </w:p>
                <w:p>
                  <w:pPr>
                    <w:pStyle w:val="Style15"/>
                    <w:spacing w:before="225" w:after="225"/>
                    <w:jc w:val="both"/>
                    <w:textAlignment w:val="center"/>
                    <w:rPr>
                      <w:rFonts w:ascii="Tahoma" w:hAnsi="Tahoma" w:cs="Tahoma"/>
                      <w:color w:val="4B4E54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904365" cy="61849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1" t="-33" r="-1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7"/>
                      <w:szCs w:val="27"/>
                    </w:rPr>
                    <w:t>Сайт "Обучалки и развивалки" DetkiUch.ru посвящен детям, их развитию, воспитанию и обучению, а также творчеству. Здесь вы найдете 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  сказки и книги, караоке, все флеш игры онлайн для развития; есть трансляция развлекательных и развивающих каналов; для малышей – азбука, разукрашки, картинки и многое другое. Материалы сайта помогут деткам в изучении английского языка, помощь по школьным предметам (математика, геометрия, русский язык, литература)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hd w:fill="D4D9BB" w:val="clear"/>
        <w:spacing w:lineRule="atLeast" w:line="24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37690" cy="2858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mpa.naro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fe.ru/read-k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ibigosha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olnet.ee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dobrieskazki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lib.km.ru/" TargetMode="External"/><Relationship Id="rId13" Type="http://schemas.openxmlformats.org/officeDocument/2006/relationships/hyperlink" Target="http://sashka.km.ru/pra/3.html" TargetMode="External"/><Relationship Id="rId14" Type="http://schemas.openxmlformats.org/officeDocument/2006/relationships/hyperlink" Target="http://www.kinder.ru/" TargetMode="External"/><Relationship Id="rId15" Type="http://schemas.openxmlformats.org/officeDocument/2006/relationships/hyperlink" Target="http://www.skazochki.narod.ru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det-lit.narod.ru/" TargetMode="External"/><Relationship Id="rId18" Type="http://schemas.openxmlformats.org/officeDocument/2006/relationships/hyperlink" Target="http://www.bibliogid.ru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kykymber.ru/" TargetMode="External"/><Relationship Id="rId21" Type="http://schemas.openxmlformats.org/officeDocument/2006/relationships/hyperlink" Target="http://www.lib.ru/" TargetMode="External"/><Relationship Id="rId22" Type="http://schemas.openxmlformats.org/officeDocument/2006/relationships/hyperlink" Target="http://www.lukoshko.net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tirnet.ru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rusf.ru/books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maciki.com/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kinderino.ru/" TargetMode="External"/><Relationship Id="rId31" Type="http://schemas.openxmlformats.org/officeDocument/2006/relationships/hyperlink" Target="http://www.skazkihome.info/" TargetMode="External"/><Relationship Id="rId32" Type="http://schemas.openxmlformats.org/officeDocument/2006/relationships/hyperlink" Target="http://audioskazki.info/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girlgames1.ru/" TargetMode="External"/><Relationship Id="rId35" Type="http://schemas.openxmlformats.org/officeDocument/2006/relationships/hyperlink" Target="http://shishkinles.ru/" TargetMode="External"/><Relationship Id="rId36" Type="http://schemas.openxmlformats.org/officeDocument/2006/relationships/hyperlink" Target="http://skarb-papcha.ru/" TargetMode="External"/><Relationship Id="rId37" Type="http://schemas.openxmlformats.org/officeDocument/2006/relationships/hyperlink" Target="http://lohmatik.ru/" TargetMode="External"/><Relationship Id="rId38" Type="http://schemas.openxmlformats.org/officeDocument/2006/relationships/hyperlink" Target="http://www.klepa.ru/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www.detkiuch.ru/" TargetMode="Externa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5:00Z</dcterms:created>
  <dc:creator>1</dc:creator>
  <dc:description/>
  <cp:keywords/>
  <dc:language>en-US</dc:language>
  <cp:lastModifiedBy>1</cp:lastModifiedBy>
  <dcterms:modified xsi:type="dcterms:W3CDTF">2017-04-03T05:37:00Z</dcterms:modified>
  <cp:revision>1</cp:revision>
  <dc:subject/>
  <dc:title>Полезные сайты для детей</dc:title>
</cp:coreProperties>
</file>