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05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Организуем музыкально-художественную деятельность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Сонатал-педагогика: новая роль музыки в развитии и воспитании современных детей</w:t>
      </w:r>
    </w:p>
    <w:p>
      <w:pPr>
        <w:pStyle w:val="Normal"/>
        <w:spacing w:before="0" w:after="280"/>
        <w:rPr/>
      </w:pPr>
      <w:r>
        <w:rPr>
          <w:b/>
          <w:bCs/>
        </w:rPr>
        <w:t>Лазарев М.Л.</w:t>
      </w:r>
      <w:r>
        <w:rPr/>
        <w:br/>
        <w:t xml:space="preserve">профессор Московского педагогического государственного университета, действительный член Академии педагогических и социальных наук, кандидат психологических наук Российской академии образования, доктор медицинских наук, профессор Международной академии наук и искусств </w:t>
      </w:r>
    </w:p>
    <w:p>
      <w:pPr>
        <w:pStyle w:val="Normal"/>
        <w:spacing w:before="0" w:after="280"/>
        <w:rPr/>
      </w:pPr>
      <w:r>
        <w:rPr/>
        <w:t>Результаты многолетних комплексных исследований по медицине, психологии и педагогике дают основания говорить о новой функции музыкального искусства в развитии и воспитании ребёнка, новых методах гармонизации развития детей. Одним из них стал метод "Сонатал".</w:t>
      </w:r>
    </w:p>
    <w:p>
      <w:pPr>
        <w:pStyle w:val="Normal"/>
        <w:spacing w:before="0" w:after="280"/>
        <w:rPr/>
      </w:pPr>
      <w:r>
        <w:rPr/>
        <w:t>Сонатал-педагогика — это система воспитания здорового ребёнка до и после рождения, построенная на непрерывном развитии его музыкально-эмоционального интеллекта. Название происходит от латинских слов "sonus" — звук и "natal" — рождённый (музыка рождения). Автор сонатал-педагогики — Михаил Львович Лазарев.</w:t>
      </w:r>
    </w:p>
    <w:p>
      <w:pPr>
        <w:pStyle w:val="Normal"/>
        <w:spacing w:before="0" w:after="280"/>
        <w:rPr/>
      </w:pPr>
      <w:r>
        <w:rPr/>
        <w:t>В 2001 году сонатал-педагогика была зарегистрирована в Российском авторском обществе как направление в педагогике и медицине ("онтогенопатия"). Автором создано более 1000 детских песен и мелодий для детских духовых инструментов, детских опер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Heading2"/>
        <w:spacing w:before="240" w:after="280"/>
        <w:rPr/>
      </w:pPr>
      <w:r>
        <w:rPr/>
        <w:t>Образовательный социум и проблемы развития ребёнка</w:t>
      </w:r>
    </w:p>
    <w:p>
      <w:pPr>
        <w:pStyle w:val="Normal"/>
        <w:spacing w:before="0" w:after="280"/>
        <w:rPr/>
      </w:pPr>
      <w:r>
        <w:rPr/>
        <w:t xml:space="preserve">Проблема гармоничного развития ребёнка издревле занимает человеческие умы. Однако следует признать, что данная проблема до сих пор не только очень далека до своего разрешения, но становится ещё более острой. В современном обществе можно наблюдать информационную атаку на когнитивные функции ребёнка и резкое снижение нагрузок на его двигательную сферу. Если сопоставить </w:t>
      </w:r>
      <w:r>
        <w:rPr>
          <w:rStyle w:val="Spanred"/>
        </w:rPr>
        <w:t>два процесса:</w:t>
      </w:r>
      <w:r>
        <w:rPr/>
        <w:t xml:space="preserve"> с одной стороны — </w:t>
      </w:r>
      <w:r>
        <w:rPr>
          <w:rStyle w:val="Spanred"/>
        </w:rPr>
        <w:t>перегрузку психической сферы детей и недогрузку физической,</w:t>
      </w:r>
      <w:r>
        <w:rPr/>
        <w:t xml:space="preserve"> а с другой стороны — </w:t>
      </w:r>
      <w:r>
        <w:rPr>
          <w:rStyle w:val="Spanred"/>
        </w:rPr>
        <w:t>увеличение психических и соматических заболеваний,</w:t>
      </w:r>
      <w:r>
        <w:rPr/>
        <w:t xml:space="preserve"> то становится очевидным факт рассогласования в развитии психической (когнитивной) и соматической сфер в организме человека. </w:t>
      </w:r>
    </w:p>
    <w:p>
      <w:pPr>
        <w:pStyle w:val="Normal"/>
        <w:spacing w:before="0" w:after="280"/>
        <w:rPr/>
      </w:pPr>
      <w:r>
        <w:rPr/>
        <w:t>Данное явление — рассогласование в деятельности психической и соматической сфер в жизнедеятельности современного человека — приводит к сворачиванию его адаптивных резервов в процессе эволюционного развития</w:t>
      </w:r>
      <w:r>
        <w:rPr>
          <w:rStyle w:val="Spanlink"/>
          <w:u w:val="single"/>
          <w:vertAlign w:val="superscript"/>
        </w:rPr>
        <w:t>1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/>
        <w:t xml:space="preserve">Фундаментальные функциональные нарушения в жизнедеятельности организма, такие как снижение иммунитета, заболевания органов дыхания, явления гиподинамии и связанные с этим сердечно-сосудистые изменения, снижение психических функций (прежде всего памяти), эмоциональные отклонения, с позиций «опережающего отражения» (П. К. Анохин) являются ничем иным, как нарушением основных адаптационных биологических механизмов. Угасание адаптационных резервов организма ребёнка в результате его погружения в образовательный социум было названо </w:t>
      </w:r>
      <w:r>
        <w:rPr>
          <w:rStyle w:val="Spanred"/>
        </w:rPr>
        <w:t>детским образовательным адаптозом</w:t>
      </w:r>
      <w:r>
        <w:rPr/>
        <w:t xml:space="preserve"> (М. Лазарев, 2009). Этот комплекс включает: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снижение показателей иммунитета и функции внешнего дыхания (повышение уровня заболеваемости респираторными инфекциями и бронхолёгочной патологией); </w:t>
      </w:r>
    </w:p>
    <w:p>
      <w:pPr>
        <w:pStyle w:val="Ul"/>
        <w:numPr>
          <w:ilvl w:val="0"/>
          <w:numId w:val="2"/>
        </w:numPr>
        <w:rPr/>
      </w:pPr>
      <w:r>
        <w:rPr/>
        <w:t>ухудшение памяти;</w:t>
      </w:r>
    </w:p>
    <w:p>
      <w:pPr>
        <w:pStyle w:val="Ul"/>
        <w:numPr>
          <w:ilvl w:val="0"/>
          <w:numId w:val="2"/>
        </w:numPr>
        <w:rPr/>
      </w:pPr>
      <w:r>
        <w:rPr/>
        <w:t>задержку речевого развития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поведенческие девиации.</w:t>
      </w:r>
    </w:p>
    <w:p>
      <w:pPr>
        <w:pStyle w:val="Normal"/>
        <w:spacing w:before="0" w:after="280"/>
        <w:rPr/>
      </w:pPr>
      <w:r>
        <w:rPr/>
        <w:t xml:space="preserve">Описанные выше явления дали основания для поиска методов гармонизации развития детей в онтогенезе. Одним из них стал метод музыкального развития ребёнка до и после рождения, названный методом «Сонатал». </w:t>
      </w:r>
    </w:p>
    <w:p>
      <w:pPr>
        <w:pStyle w:val="Normal"/>
        <w:spacing w:before="0" w:after="280"/>
        <w:rPr/>
      </w:pPr>
      <w:r>
        <w:rPr/>
        <w:t xml:space="preserve">В процессе проведения 30-летних научных исследований в области применения программ сонатал-педагогики были выявлены уникальные резервы вокальной музыки в области оздоровления беременной женщины и ребёнка до и после рождения. </w:t>
      </w:r>
    </w:p>
    <w:p>
      <w:pPr>
        <w:pStyle w:val="Normal"/>
        <w:spacing w:before="0" w:after="280"/>
        <w:rPr/>
      </w:pPr>
      <w:r>
        <w:rPr/>
        <w:t xml:space="preserve">Результаты исследований, вошедшие фрагментами в 4 кандидатские и 2 докторские диссертации по медицине, медицинской психологии и педагогике (М. Л. Лазарев, 1997; Ф. Г. Ахмерова, 1999; Т. В. Кашаева, 2001; Г. Н. Голубева, 2007; М. М. Садыков, 2008; Е. А. Толчинская, 2010), позволяют говорить о новой функции музыкального искусства и повышении его роли в развитии и воспитании человека. </w:t>
      </w:r>
    </w:p>
    <w:p>
      <w:pPr>
        <w:pStyle w:val="Heading2"/>
        <w:spacing w:before="240" w:after="280"/>
        <w:rPr/>
      </w:pPr>
      <w:r>
        <w:rPr/>
        <w:t>Уникальные резервы музыки для развития детства</w:t>
      </w:r>
    </w:p>
    <w:p>
      <w:pPr>
        <w:pStyle w:val="Normal"/>
        <w:spacing w:before="0" w:after="280"/>
        <w:rPr/>
      </w:pPr>
      <w:r>
        <w:rPr/>
        <w:t xml:space="preserve">Музыка материнства и детства обладает целым рядом специфических особенностей, предполагающих как регулярность её исполнения (ежедневное, еженедельное, сезонное), так и многочисленные содержательные нюансы (длительность каждой песни, разнообразие и сбалансированность образов, лингвистические, дыхательные, двигательные приемы и т. д.). </w:t>
      </w:r>
    </w:p>
    <w:p>
      <w:pPr>
        <w:pStyle w:val="Normal"/>
        <w:spacing w:before="0" w:after="280"/>
        <w:rPr/>
      </w:pPr>
      <w:r>
        <w:rPr/>
        <w:t xml:space="preserve">В детском саду, например, такая музыка представляет собой музыкальное хоровое сопровождение ритмов дня, когда воспитатель постоянно поёт, а дети сами выбирают те песни, в которых им нравятся мелодии и образы. </w:t>
      </w:r>
    </w:p>
    <w:p>
      <w:pPr>
        <w:pStyle w:val="Normal"/>
        <w:spacing w:before="0" w:after="280"/>
        <w:rPr/>
      </w:pPr>
      <w:r>
        <w:rPr/>
        <w:t>Предполагается ежемесячная музыкально-театральная деятельность с постановкой детских опер, связанных тематически и образовательным материалом, в летнее время — постановка экологических хоровых и музыкально-театральных композиций на природе</w:t>
      </w:r>
      <w:r>
        <w:rPr>
          <w:rStyle w:val="Spanlink"/>
          <w:u w:val="single"/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/>
        <w:t xml:space="preserve">Таким образом, в рамках сонатал-педагогики хоровое пение рассматривается как коллективная интонационная речь, вокально-речевое общение. В этой связи возникает этика вокально-речевой деятельности, предполагающая участие каждого ребёнка, каждой мамы и каждого папы и любого члена семьи. Отсюда ставшее привычным в последние десятилетия выделение педагогами наиболее способных в вокальном отношении детей для хорового пения становится этически невозможным. Дети, хуже поющие, — изначально чувствуют себя ущемлёнными. </w:t>
      </w:r>
    </w:p>
    <w:p>
      <w:pPr>
        <w:pStyle w:val="Normal"/>
        <w:spacing w:before="0" w:after="280"/>
        <w:rPr/>
      </w:pPr>
      <w:r>
        <w:rPr/>
        <w:t xml:space="preserve">Точно так же, как на физкультуре, каждый ребёнок равен в своих правах в стремлении к физическому совершенству, на занятиях хорового пения каждый воспитанник должен иметь равные возможности для самореализации. </w:t>
      </w:r>
    </w:p>
    <w:p>
      <w:pPr>
        <w:pStyle w:val="Normal"/>
        <w:spacing w:before="0" w:after="280"/>
        <w:rPr/>
      </w:pPr>
      <w:r>
        <w:rPr/>
        <w:t xml:space="preserve">Опыт выдающихся деятелей в области отечественного детского хорового искусства (Г. Струве, Д. Огороднов, И. Тульчинская, Г. Стулова и др.) доказал, что любой ребёнок, не имеющий органической неврологической патологии, способен чисто интонировать. </w:t>
      </w:r>
    </w:p>
    <w:p>
      <w:pPr>
        <w:pStyle w:val="Normal"/>
        <w:spacing w:before="0" w:after="280"/>
        <w:rPr/>
      </w:pPr>
      <w:r>
        <w:rPr/>
        <w:t>Можно смело утверждать, что наличие «гудошников»</w:t>
      </w:r>
      <w:r>
        <w:rPr>
          <w:rStyle w:val="Spanlink"/>
          <w:u w:val="single"/>
          <w:vertAlign w:val="superscript"/>
        </w:rPr>
        <w:t>3</w:t>
      </w:r>
      <w:r>
        <w:rPr/>
        <w:t xml:space="preserve"> среди детей — это, прежде всего, характеристика профессионального уровня учителя музыки или музыкального руководителя. К таким детям нужен особый педагогический подход. </w:t>
      </w:r>
    </w:p>
    <w:p>
      <w:pPr>
        <w:pStyle w:val="Normal"/>
        <w:spacing w:before="0" w:after="280"/>
        <w:rPr/>
      </w:pPr>
      <w:r>
        <w:rPr/>
        <w:t xml:space="preserve">Сонатал-педагогика как раз предполагает несколько иной подход, в т. ч. и к самому процессу хорового детского пения. В частности, длительное статичное песнопение детей в хоре, как это практиковалось раннее, не может считаться безусловно полезным видом деятельности для ребёнка. Хоровое искусство в прежнем виде (длительное стояние детей в процессе пения) — это тоже вариант нейромышечного рассогласования в развитии ребёнка. </w:t>
      </w:r>
    </w:p>
    <w:p>
      <w:pPr>
        <w:pStyle w:val="Normal"/>
        <w:spacing w:before="0" w:after="280"/>
        <w:rPr/>
      </w:pPr>
      <w:r>
        <w:rPr/>
        <w:t xml:space="preserve">Современное непрофессиональное детское хоровое пение по виду деятельности и по форме исполнения должно быть ближе к детскому музыкальному театру. Здесь, помимо вокала, представлены и танец, и мелодекламация, и игра на детских музыкальных инструментах, и художественное творчество. С учётом психофизиологии детского возраста, в детском хоровом искусстве, особенно на самых ранних этапах детства, вокальная деятельность должна быть сбалансирована с двигательной и познавательной. </w:t>
      </w:r>
    </w:p>
    <w:p>
      <w:pPr>
        <w:pStyle w:val="Heading2"/>
        <w:spacing w:before="240" w:after="280"/>
        <w:rPr/>
      </w:pPr>
      <w:r>
        <w:rPr/>
        <w:t>Новые культурные музыкальные ритуалы</w:t>
      </w:r>
    </w:p>
    <w:p>
      <w:pPr>
        <w:pStyle w:val="Normal"/>
        <w:spacing w:before="0" w:after="280"/>
        <w:rPr/>
      </w:pPr>
      <w:r>
        <w:rPr/>
        <w:t>В рамках сонатал-педагогики разработан целый ряд новых культурных музыкальных ритуалов: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азднование в семье серии музыкальных «интимных праздников»: «Праздник первого сердцебиения», «Праздник первого шевеления», «Праздник первой улыбки», «Музыка имени» и др. Все эти музыкальные семейные праздники являются одной их форм подтверждения личности ребёнка до и после рождения.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оведение Всемирного дня дородовой музыки (хоровое пение беременными женщинами, их мужьями, а также другими членами семей специально написанных пренатальных песен). Такой праздник проводится в последнее воскресенье июня с 2011 года (Афины, Далянь, Владивосток, Москва, Набережные Челны). 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Пение патриотических гимнов и др. Следует подчеркнуть, что пение патриотических гимнов — это одна из форм детского хорового пения. В силу утраченных традиций народного хорового песнопения (мы не рассматриваем профессиональные хоровые коллективы), в т. ч. совместного храмового</w:t>
      </w:r>
      <w:r>
        <w:rPr>
          <w:rStyle w:val="Spanlink"/>
          <w:u w:val="single"/>
          <w:vertAlign w:val="superscript"/>
        </w:rPr>
        <w:t>4</w:t>
      </w:r>
      <w:r>
        <w:rPr/>
        <w:t xml:space="preserve"> и хороводного пения, пение патриотических гимнов может стать одной из важнейших форм вокальной и общечеловеческой культуры современных детей. </w:t>
      </w:r>
    </w:p>
    <w:p>
      <w:pPr>
        <w:pStyle w:val="Normal"/>
        <w:spacing w:before="0" w:after="280"/>
        <w:rPr/>
      </w:pPr>
      <w:r>
        <w:rPr/>
        <w:t xml:space="preserve">Для программы сонатал-педагогики написана специальная музыка, названная «Музыка материнства и детства» (приложение): гимновая хоровая музыка, серия детских опер и сольная музыка. Данная музыка выступает как новая психолого-социальная среда. При этом основным видом песнопения в дородовых школах является хоровое пение беременных женщин в количестве от 2 до 15 человек, в т. ч. с участием отцов. В дальнейшем, после рождения ребёнка, сонатал-педагогика предполагает хоровое пение для детей и родителей, а далее хоровое и индивидуальное пение самих детей дошкольного и младшего школьного возрастов. </w:t>
      </w:r>
    </w:p>
    <w:p>
      <w:pPr>
        <w:pStyle w:val="Heading4"/>
        <w:spacing w:before="240" w:after="280"/>
        <w:rPr/>
      </w:pPr>
      <w:r>
        <w:rPr/>
        <w:t>Приложение</w:t>
      </w:r>
    </w:p>
    <w:p>
      <w:pPr>
        <w:pStyle w:val="Heading2"/>
        <w:spacing w:before="240" w:after="280"/>
        <w:rPr/>
      </w:pPr>
      <w:r>
        <w:rPr/>
        <w:t>Музыкальная программа «Музыка материнства и детства»</w:t>
      </w:r>
    </w:p>
    <w:p>
      <w:pPr>
        <w:pStyle w:val="Heading5"/>
        <w:spacing w:before="240" w:after="280"/>
        <w:rPr/>
      </w:pPr>
      <w:r>
        <w:rPr/>
        <w:t>Раздел «Гимновая хоровая музыка»</w:t>
      </w:r>
    </w:p>
    <w:p>
      <w:pPr>
        <w:pStyle w:val="Normal"/>
        <w:spacing w:before="0" w:after="280"/>
        <w:rPr/>
      </w:pPr>
      <w:r>
        <w:rPr/>
        <w:t xml:space="preserve">Гимновая культурарассматривается как одно из важнейших условий формирования у ребёнка базовых матриц социального поведения. Уникальной особенностью гимна как музыкальной формы, особенно в детском возрасте, является то, что при его исполнении возникает триединое слияние духовных, душевных и физических сил. Иными словами, с гимна может начинаться, и гимном может заканчиваться гармоничное, цельное и патриотическое воспитание личности. </w:t>
      </w:r>
    </w:p>
    <w:p>
      <w:pPr>
        <w:pStyle w:val="Normal"/>
        <w:spacing w:before="0" w:after="280"/>
        <w:rPr/>
      </w:pPr>
      <w:r>
        <w:rPr/>
        <w:t>Для каждой из социальных матриц написаны свои гимновые программы.</w:t>
      </w:r>
    </w:p>
    <w:p>
      <w:pPr>
        <w:pStyle w:val="Normal"/>
        <w:spacing w:before="0" w:after="280"/>
        <w:rPr/>
      </w:pPr>
      <w:r>
        <w:rPr/>
        <w:t>Для формирования личностно-семейной матрицы:</w:t>
      </w:r>
    </w:p>
    <w:p>
      <w:pPr>
        <w:pStyle w:val="Ul"/>
        <w:numPr>
          <w:ilvl w:val="0"/>
          <w:numId w:val="4"/>
        </w:numPr>
        <w:rPr/>
      </w:pPr>
      <w:r>
        <w:rPr/>
        <w:t>Гимн ребёнку до и после рождения.</w:t>
      </w:r>
    </w:p>
    <w:p>
      <w:pPr>
        <w:pStyle w:val="Ul"/>
        <w:numPr>
          <w:ilvl w:val="0"/>
          <w:numId w:val="4"/>
        </w:numPr>
        <w:rPr/>
      </w:pPr>
      <w:r>
        <w:rPr/>
        <w:t>Гимн детскому имени.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>Гимн материнскому молоку.</w:t>
      </w:r>
    </w:p>
    <w:p>
      <w:pPr>
        <w:pStyle w:val="Normal"/>
        <w:spacing w:before="0" w:after="280"/>
        <w:rPr/>
      </w:pPr>
      <w:r>
        <w:rPr/>
        <w:t>Для формирования личностно-общественной матрицы:</w:t>
      </w:r>
    </w:p>
    <w:p>
      <w:pPr>
        <w:pStyle w:val="Ul"/>
        <w:numPr>
          <w:ilvl w:val="0"/>
          <w:numId w:val="5"/>
        </w:numPr>
        <w:rPr/>
      </w:pPr>
      <w:r>
        <w:rPr/>
        <w:t>Гимн детскому саду.</w:t>
      </w:r>
    </w:p>
    <w:p>
      <w:pPr>
        <w:pStyle w:val="Ul"/>
        <w:numPr>
          <w:ilvl w:val="0"/>
          <w:numId w:val="5"/>
        </w:numPr>
        <w:spacing w:before="0" w:after="280"/>
        <w:rPr/>
      </w:pPr>
      <w:r>
        <w:rPr>
          <w:rStyle w:val="Spanlink"/>
          <w:u w:val="single"/>
        </w:rPr>
        <w:t>Гимн юных олимпийцев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/>
        <w:t>Для формирования личностно-государственной матрицы:</w:t>
      </w:r>
    </w:p>
    <w:p>
      <w:pPr>
        <w:pStyle w:val="Ul"/>
        <w:numPr>
          <w:ilvl w:val="0"/>
          <w:numId w:val="6"/>
        </w:numPr>
        <w:rPr/>
      </w:pPr>
      <w:r>
        <w:rPr/>
        <w:t>Гимн «Красная площадь».</w:t>
      </w:r>
    </w:p>
    <w:p>
      <w:pPr>
        <w:pStyle w:val="Ul"/>
        <w:numPr>
          <w:ilvl w:val="0"/>
          <w:numId w:val="6"/>
        </w:numPr>
        <w:spacing w:before="0" w:after="280"/>
        <w:rPr/>
      </w:pPr>
      <w:r>
        <w:rPr/>
        <w:t>Гимн «Российский флаг».</w:t>
      </w:r>
    </w:p>
    <w:p>
      <w:pPr>
        <w:pStyle w:val="Heading5"/>
        <w:spacing w:before="240" w:after="280"/>
        <w:rPr/>
      </w:pPr>
      <w:r>
        <w:rPr/>
        <w:t>Раздел «Детские оперы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59410" cy="35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От редакции</w:t>
      </w:r>
    </w:p>
    <w:p>
      <w:pPr>
        <w:pStyle w:val="Remarkp"/>
        <w:spacing w:before="0" w:after="280"/>
        <w:rPr/>
      </w:pPr>
      <w:r>
        <w:rPr/>
        <w:t xml:space="preserve">В ближайших номерах журнала будут опубликованы песни М. Л. Лазарева для детей дошкольного и младшего школьного возрастов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3"/>
        <w:gridCol w:w="2234"/>
        <w:gridCol w:w="3873"/>
      </w:tblGrid>
      <w:tr>
        <w:trPr/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Возраст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Оперы, оперные и балетные сцены</w:t>
            </w:r>
          </w:p>
        </w:tc>
        <w:tc>
          <w:tcPr>
            <w:tcW w:w="3873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–3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ура-Ряба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Либретто и музыка М. Лазарева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2–4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Репка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Либретто и музыка М. Лазарева (по мотивам русской сказки)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–5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лобок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Либретто и музыка М. Лазарева (по мотивам русской сказки)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4–6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утаница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узыка М. Лазарева, слова К. Чуковского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4–7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уха-Цокатуха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узыка М. Лазарева, слова К. Чуковского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8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Евпатор (музыкально-поэтические сцены)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лова и музыка М. Лазарева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6–8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овогодняя путаница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Либретто и музыка М. Лазарева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7–9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Золотое перо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Либретто и музыка М. Лазарева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8–10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т в сапогах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Либретто О. Козловой и М. Лазарева, музыка М. Лазарева (по мотивам сказки Ш. Перро)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9–11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Руслан и Людмила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Либретто и музыка М. Лазарева (по мотивам поэмы А. Пушкина)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0–14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алиакра (оперно-балетные сцены)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Либретто и музыка М. Лазарева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1–15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Албена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Либретто и музыка М. Лазарева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2–16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Золотой конь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Либретто и музыка М. Лазарева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–17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фигения в Тавриде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Либретто и музыка М. Лазарева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т 3 до 17 и выше (для детей и молодых родителей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Здравик (мюзикл)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Либретто и музыка М. Лаз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0" w:after="280"/>
        <w:rPr/>
      </w:pPr>
      <w:r>
        <w:rPr>
          <w:vertAlign w:val="superscript"/>
        </w:rPr>
        <w:t>1</w:t>
      </w:r>
      <w:r>
        <w:rPr/>
        <w:t xml:space="preserve"> Лазарев М. Л. Когносомное развитие ребенка // Вестник РГГУ. 2013. № 18 (119). С. 118–142. </w:t>
      </w:r>
      <w:r>
        <w:rPr>
          <w:rStyle w:val="Spanlink"/>
          <w:u w:val="single"/>
        </w:rPr>
        <w:t>&gt;&gt;вернуться в текст</w:t>
      </w:r>
    </w:p>
    <w:p>
      <w:pPr>
        <w:pStyle w:val="Footnote"/>
        <w:spacing w:before="0" w:after="280"/>
        <w:rPr/>
      </w:pPr>
      <w:r>
        <w:rPr>
          <w:vertAlign w:val="superscript"/>
        </w:rPr>
        <w:t>2</w:t>
      </w:r>
      <w:r>
        <w:rPr/>
        <w:t xml:space="preserve"> Нельзя не вспомнить уникальный опыт пения пионерских песен в летних детских лагерях. — Примеч. авт. </w:t>
      </w:r>
      <w:r>
        <w:rPr>
          <w:rStyle w:val="Spanlink"/>
          <w:u w:val="single"/>
        </w:rPr>
        <w:t>&gt;&gt;вернуться в текст</w:t>
      </w:r>
    </w:p>
    <w:p>
      <w:pPr>
        <w:pStyle w:val="Footnote"/>
        <w:spacing w:before="0" w:after="280"/>
        <w:rPr/>
      </w:pPr>
      <w:r>
        <w:rPr>
          <w:vertAlign w:val="superscript"/>
        </w:rPr>
        <w:t>3</w:t>
      </w:r>
      <w:r>
        <w:rPr/>
        <w:t xml:space="preserve"> Многие дети поют «говорком», у них отсутствуют напевность и чистота интонации. Такие дети называются «гудошниками». Они встречаются в любом детском коллективе. Имея часто неплохой музыкальный слух, они гудят в пределах 2–3 звуков. — Примеч. авт. </w:t>
      </w:r>
      <w:r>
        <w:rPr>
          <w:rStyle w:val="Spanlink"/>
          <w:u w:val="single"/>
        </w:rPr>
        <w:t>&gt;&gt;вернуться в текст</w:t>
      </w:r>
    </w:p>
    <w:p>
      <w:pPr>
        <w:pStyle w:val="Footnote"/>
        <w:spacing w:before="0" w:after="280"/>
        <w:rPr/>
      </w:pPr>
      <w:r>
        <w:rPr/>
        <w:t xml:space="preserve">4 А. Андреев. Очерки русской этнопсихологии. Из главы «Духовное пение старой Руси. Старики». СПб., 2000. С. 25–37. </w:t>
      </w:r>
      <w:r>
        <w:rPr>
          <w:rStyle w:val="Spanlink"/>
          <w:u w:val="single"/>
        </w:rPr>
        <w:t>&gt;&gt;вернуться в текст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0:00Z</dcterms:created>
  <dc:creator>1</dc:creator>
  <dc:description/>
  <cp:keywords/>
  <dc:language>en-US</dc:language>
  <cp:lastModifiedBy>1</cp:lastModifiedBy>
  <dcterms:modified xsi:type="dcterms:W3CDTF">2017-04-03T06:00:00Z</dcterms:modified>
  <cp:revision>2</cp:revision>
  <dc:subject/>
  <dc:title>Электронный журнал</dc:title>
</cp:coreProperties>
</file>