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уем праздники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Жить здорово!</w:t>
        <w:br/>
        <w:t>Сценарий мероприятия ко Всемирному дню здоровья</w:t>
      </w:r>
    </w:p>
    <w:p>
      <w:pPr>
        <w:pStyle w:val="Normal"/>
        <w:spacing w:before="0" w:after="280"/>
        <w:rPr/>
      </w:pPr>
      <w:r>
        <w:rPr>
          <w:b/>
          <w:bCs/>
        </w:rPr>
        <w:t>Ирина Рогожкина</w:t>
      </w:r>
      <w:r>
        <w:rPr/>
        <w:br/>
        <w:t>старший воспитатель МБДОУ «Детский сад комбинированного вида № 67» г. Иваново</w:t>
        <w:br/>
      </w:r>
      <w:r>
        <w:rPr>
          <w:b/>
          <w:bCs/>
        </w:rPr>
        <w:t>Лариса Власова</w:t>
      </w:r>
      <w:r>
        <w:rPr/>
        <w:br/>
        <w:t>учитель-логопед МБДОУ «Детский сад комбинированного вида № 67» г. Иваново</w:t>
        <w:br/>
      </w:r>
      <w:r>
        <w:rPr>
          <w:b/>
          <w:bCs/>
        </w:rPr>
        <w:t>Наталья Кондрукова</w:t>
      </w:r>
      <w:r>
        <w:rPr/>
        <w:br/>
        <w:t>учитель-логопед МБДОУ «Детский сад комбинированного вида № 67» г. Иваново</w:t>
        <w:br/>
      </w:r>
      <w:r>
        <w:rPr>
          <w:b/>
          <w:bCs/>
        </w:rPr>
        <w:t>Лариса Марьянова</w:t>
      </w:r>
      <w:r>
        <w:rPr/>
        <w:br/>
        <w:t xml:space="preserve">музыкальный руководитель МБДОУ «Детский сад комбинированного вида № 67» г. Иваново </w:t>
      </w:r>
    </w:p>
    <w:p>
      <w:pPr>
        <w:pStyle w:val="Normal"/>
        <w:spacing w:before="0" w:after="280"/>
        <w:rPr/>
      </w:pPr>
      <w:r>
        <w:rPr/>
        <w:t>Дошкольники часто переносят в игру то, что видят на экране телевизора. Используйте эту особенность для решения образовательных задач, например, чтобы сформировать представления о здоровом образе жизни. Наполните популярную среди детей игру "в доктора" новым содержанием. Проведите мероприятие по мотивам известной телевизионной передачи. Дети попробуют себя в роли ведущего, гостей и зрителей студии, узнают, какие продукты вредные, а какие полезные.</w:t>
      </w:r>
    </w:p>
    <w:p>
      <w:pPr>
        <w:pStyle w:val="Normal"/>
        <w:spacing w:before="0" w:after="280"/>
        <w:rPr/>
      </w:pPr>
      <w:r>
        <w:rPr/>
        <w:br/>
        <w:br/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rPr/>
            </w:pPr>
            <w:r>
              <w:rPr/>
              <w:t>Для детей старшей и подготовительной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79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Действующие лица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Взрослые: Кока-кола</w:t>
            </w:r>
          </w:p>
          <w:p>
            <w:pPr>
              <w:pStyle w:val="Inlinep"/>
              <w:rPr/>
            </w:pPr>
            <w:r>
              <w:rPr/>
              <w:t>Дети: Ведущая, Врач-эндокринолог, Врач-диетолог, Врач-стоматолог, Эксперт,</w:t>
              <w:br/>
              <w:t>Режиссер, Любопытный ребенок;</w:t>
              <w:br/>
              <w:t>Молочные продукты: Сыр, Сметана, Творог, Масло, Мороженое, Молоко;</w:t>
              <w:br/>
              <w:t>Ягоды: Брусника, Клюква, Земляника;</w:t>
              <w:br/>
              <w:t>Сладости: Конфета, Пирожное, Торт;</w:t>
              <w:br/>
              <w:t xml:space="preserve">Сладкоеж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>Цель:</w:t>
      </w:r>
      <w:r>
        <w:rPr/>
        <w:t xml:space="preserve"> уточнить и расширить представления детей о правильном питании. </w:t>
      </w:r>
    </w:p>
    <w:p>
      <w:pPr>
        <w:pStyle w:val="Normal"/>
        <w:spacing w:before="0" w:after="280"/>
        <w:rPr/>
      </w:pPr>
      <w:r>
        <w:rPr>
          <w:rStyle w:val="Spanhighlighted"/>
        </w:rPr>
        <w:t>Задачи:</w:t>
      </w:r>
    </w:p>
    <w:p>
      <w:pPr>
        <w:pStyle w:val="Ul"/>
        <w:numPr>
          <w:ilvl w:val="0"/>
          <w:numId w:val="2"/>
        </w:numPr>
        <w:rPr/>
      </w:pPr>
      <w:r>
        <w:rPr/>
        <w:t>познавательное развитие: расширить знания о полезных продуктах питания;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физическое развитие: </w:t>
      </w:r>
    </w:p>
    <w:p>
      <w:pPr>
        <w:pStyle w:val="Ul"/>
        <w:numPr>
          <w:ilvl w:val="1"/>
          <w:numId w:val="2"/>
        </w:numPr>
        <w:rPr/>
      </w:pPr>
      <w:r>
        <w:rPr/>
        <w:t>формировать представление о здоровье, его ценности, продуктах, укрепляющих здоровье;</w:t>
      </w:r>
    </w:p>
    <w:p>
      <w:pPr>
        <w:pStyle w:val="Ul"/>
        <w:numPr>
          <w:ilvl w:val="1"/>
          <w:numId w:val="2"/>
        </w:numPr>
        <w:rPr/>
      </w:pPr>
      <w:r>
        <w:rPr/>
        <w:t>формировать осознанную потребность в ведении здорового образа жизни;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художественно-эстетическое развитие: </w:t>
      </w:r>
    </w:p>
    <w:p>
      <w:pPr>
        <w:pStyle w:val="Ul"/>
        <w:numPr>
          <w:ilvl w:val="1"/>
          <w:numId w:val="3"/>
        </w:numPr>
        <w:rPr/>
      </w:pPr>
      <w:r>
        <w:rPr/>
        <w:t>развивать умение петь;</w:t>
      </w:r>
    </w:p>
    <w:p>
      <w:pPr>
        <w:pStyle w:val="Ul"/>
        <w:numPr>
          <w:ilvl w:val="1"/>
          <w:numId w:val="3"/>
        </w:numPr>
        <w:spacing w:before="0" w:after="280"/>
        <w:rPr/>
      </w:pPr>
      <w:r>
        <w:rPr/>
        <w:t>совершенствовать навыки коллективной музыкальной деятельности.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Предварительная работа: </w:t>
      </w:r>
    </w:p>
    <w:p>
      <w:pPr>
        <w:pStyle w:val="Ul"/>
        <w:numPr>
          <w:ilvl w:val="0"/>
          <w:numId w:val="4"/>
        </w:numPr>
        <w:rPr/>
      </w:pPr>
      <w:r>
        <w:rPr/>
        <w:t>провести беседы о полезных и вредных продуктах питания;</w:t>
      </w:r>
    </w:p>
    <w:p>
      <w:pPr>
        <w:pStyle w:val="Ul"/>
        <w:numPr>
          <w:ilvl w:val="0"/>
          <w:numId w:val="4"/>
        </w:numPr>
        <w:rPr/>
      </w:pPr>
      <w:r>
        <w:rPr/>
        <w:t>разучить частушки о молоке, песни о правильном питании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поставить заключительный танец.</w:t>
      </w:r>
    </w:p>
    <w:p>
      <w:pPr>
        <w:pStyle w:val="Normal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 корзина с продуктами; ложки; кастрюля для инсценировки песни «Варись, кашка!»; стаканы с морсом (по количеству детей); костюмы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8"/>
        <w:gridCol w:w="2859"/>
        <w:gridCol w:w="2893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rPr/>
            </w:pPr>
            <w:r>
              <w:rPr/>
              <w:t>Какие свежие овощи и фрукты должны быть на детском столе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Перечень свежих овощей и фруктов, которые рекомендуется использовать в питании дошкольников, определяет СанПиН 2.4.1.3049–13 «Санитарно-эпидемиологические требования к устройству, содержанию и организации режима работы дошкольных образовательных организаций», утв. постановлением Главного государственного санитарного врача РФ от 15.05.2013 № 26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>В перечень входят:</w:t>
            </w:r>
          </w:p>
          <w:p>
            <w:pPr>
              <w:pStyle w:val="Ul"/>
              <w:numPr>
                <w:ilvl w:val="0"/>
                <w:numId w:val="5"/>
              </w:numPr>
              <w:rPr/>
            </w:pPr>
            <w:r>
              <w:rPr/>
              <w:t xml:space="preserve">овощи и зелень: картофель, капуста (белокочанная, краснокочанная, брюссельская, брокколи), морковь, свекла, огурцы, томаты, сладкий перец, кабачки, патиссоны, лук (зеленый и репчатый), баклажаны, чеснок (с учетом индивидуальной переносимости), петрушка, укроп, листовой салат, щавель, шпинат, сельдерей, брюква, репа, редис, редька, тыква; </w:t>
            </w:r>
          </w:p>
          <w:p>
            <w:pPr>
              <w:pStyle w:val="U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фрукты: яблоки, груши, бананы, слива, персики, абрикосы, ягоды (за исключением клубники), цитрусовые (апельсины, мандарины, лимоны – с учетом индивидуальной переносимости), тропические фрукты (манго, киви, ананас – с учетом индивидуальной переносимости). </w:t>
            </w:r>
          </w:p>
          <w:p>
            <w:pPr>
              <w:pStyle w:val="Newsmakerp"/>
              <w:rPr/>
            </w:pPr>
            <w:r>
              <w:rPr/>
              <w:t xml:space="preserve">Подробнее об этом читайте в статье </w:t>
            </w:r>
            <w:r>
              <w:rPr>
                <w:rStyle w:val="Spanlink"/>
                <w:u w:val="single"/>
              </w:rPr>
              <w:t>«Свежие овощи и фрукты на детском столе»</w:t>
            </w:r>
            <w:r>
              <w:rPr/>
              <w:t xml:space="preserve"> в электронном журнале </w:t>
            </w:r>
            <w:r>
              <w:rPr>
                <w:rStyle w:val="Spanlink"/>
                <w:u w:val="single"/>
              </w:rPr>
              <w:t>«Медицинское обслуживание и организация питания в ДОУ»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Под рекламную заставку к передаче «Жить здорово!» выходят Ведущая и Режиссер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 xml:space="preserve">Уважаемые зрители! Вы присутствуете на съемках передачи «Жить здорово!» К нам в гости сегодня придут – не удивляйтесь! – молочные продукты, овощи, фрукты, ягоды, сладости. Встречайте их аплодисментами и слушайте указания нашего режиссера! </w:t>
      </w:r>
      <w:r>
        <w:rPr>
          <w:i/>
          <w:iCs/>
        </w:rPr>
        <w:t>(Представляет режиссера.)</w:t>
      </w:r>
    </w:p>
    <w:p>
      <w:pPr>
        <w:pStyle w:val="Normal"/>
        <w:spacing w:before="0" w:after="280"/>
        <w:rPr/>
      </w:pPr>
      <w:r>
        <w:rPr/>
        <w:t>Под рекламную заставку к передаче «Жить здорово!»</w:t>
        <w:br/>
        <w:t xml:space="preserve">выходят остальные действующие лица и садятся на свои мест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Есть два замечательных слова:</w:t>
        <w:br/>
        <w:t>Здорово жить и здорово.</w:t>
        <w:br/>
        <w:t>Жить здорово, правда, ребята?</w:t>
        <w:br/>
        <w:t>Здоровым быть тоже приятно.</w:t>
        <w:br/>
        <w:t>Здравствуй, зритель дорогой!</w:t>
        <w:br/>
        <w:t>Сегодня о еде мы поговорим с тобой,</w:t>
        <w:br/>
        <w:t xml:space="preserve">О пользе ее и о вреде. </w:t>
      </w:r>
    </w:p>
    <w:p>
      <w:pPr>
        <w:pStyle w:val="Normal"/>
        <w:spacing w:before="0" w:after="280"/>
        <w:rPr/>
      </w:pPr>
      <w:r>
        <w:rPr/>
        <w:t>Дети исполняют «Песню о правильном питании» (сл. Л. Марьяновой)</w:t>
        <w:br/>
        <w:t xml:space="preserve">на мелодию из песни «Хорошо у нас в саду» (муз. В. Герчика). </w:t>
      </w:r>
    </w:p>
    <w:p>
      <w:pPr>
        <w:pStyle w:val="Heading3"/>
        <w:spacing w:before="240" w:after="280"/>
        <w:rPr/>
      </w:pPr>
      <w:r>
        <w:rPr/>
        <w:t>Песня о правильном питании</w:t>
      </w:r>
    </w:p>
    <w:p>
      <w:pPr>
        <w:pStyle w:val="Normal"/>
        <w:spacing w:before="0" w:after="280"/>
        <w:rPr/>
      </w:pPr>
      <w:r>
        <w:rPr/>
        <w:t>Если, дети, вы хотите</w:t>
        <w:br/>
        <w:t>Пользу от еды иметь,</w:t>
        <w:br/>
        <w:t>Нужно знать, какую пищу</w:t>
        <w:br/>
        <w:t xml:space="preserve">И в какое время есть. </w:t>
      </w:r>
    </w:p>
    <w:p>
      <w:pPr>
        <w:pStyle w:val="Normal"/>
        <w:spacing w:before="0" w:after="280"/>
        <w:rPr/>
      </w:pPr>
      <w:r>
        <w:rPr/>
        <w:t>Если стройным быть желаешь,</w:t>
        <w:br/>
        <w:t>Ешь побольше овощей.</w:t>
        <w:br/>
        <w:t>От пирожных, шоколада</w:t>
        <w:br/>
        <w:t xml:space="preserve">Откажись тогда совсем. </w:t>
      </w:r>
    </w:p>
    <w:p>
      <w:pPr>
        <w:pStyle w:val="Normal"/>
        <w:spacing w:before="0" w:after="280"/>
        <w:rPr/>
      </w:pPr>
      <w:r>
        <w:rPr/>
        <w:t>Меньше надо есть мучного,</w:t>
        <w:br/>
        <w:t>Больше фруктов – и тогда</w:t>
        <w:br/>
        <w:t>Будешь ты всегда здоровым,</w:t>
        <w:br/>
        <w:t xml:space="preserve">Пользу принесет еда. </w:t>
      </w:r>
    </w:p>
    <w:p>
      <w:pPr>
        <w:pStyle w:val="Normal"/>
        <w:spacing w:before="0" w:after="280"/>
        <w:rPr/>
      </w:pPr>
      <w:r>
        <w:rPr>
          <w:rStyle w:val="Spanhighlighted"/>
        </w:rPr>
        <w:t>Припев:</w:t>
      </w:r>
      <w:r>
        <w:rPr/>
        <w:br/>
        <w:t>Нам полезны не конфеты,</w:t>
        <w:br/>
        <w:t>Не пломбир и не зефир,</w:t>
        <w:br/>
        <w:t>А сметана, творог, йогурт,</w:t>
        <w:br/>
        <w:t xml:space="preserve">Простокваша и кефир. </w:t>
      </w:r>
    </w:p>
    <w:p>
      <w:pPr>
        <w:pStyle w:val="Normal"/>
        <w:spacing w:before="0" w:after="280"/>
        <w:rPr/>
      </w:pPr>
      <w:r>
        <w:rPr/>
        <w:t xml:space="preserve">На середину зала выходит Врач. </w:t>
      </w:r>
    </w:p>
    <w:p>
      <w:pPr>
        <w:pStyle w:val="Normal"/>
        <w:spacing w:before="0" w:after="280"/>
        <w:rPr/>
      </w:pPr>
      <w:r>
        <w:rPr>
          <w:rStyle w:val="Spanhighlighted"/>
        </w:rPr>
        <w:t>Врач-эндокринолог:</w:t>
      </w:r>
      <w:r>
        <w:rPr/>
        <w:br/>
        <w:t>Здравствуйте!</w:t>
        <w:br/>
        <w:t>Я – профессор, врач.</w:t>
        <w:br/>
        <w:t>Сложную из всех задач</w:t>
        <w:br/>
        <w:t>Мы попробуем решить:</w:t>
        <w:br/>
        <w:t>Что нам есть и что нам пить.</w:t>
        <w:br/>
        <w:t>Путь к здоровью, говорят,</w:t>
        <w:br/>
        <w:t>Лежит через желудок.</w:t>
        <w:br/>
        <w:t>Только кушать все подряд</w:t>
        <w:br/>
        <w:t>С вами мы не будем.</w:t>
        <w:br/>
        <w:t>Первый наш эксперимент:</w:t>
        <w:br/>
        <w:t xml:space="preserve">Что нам есть, а что же не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А вот гостья первая наша,</w:t>
        <w:br/>
        <w:t xml:space="preserve">Говорят, что нет ее краше! </w:t>
      </w:r>
    </w:p>
    <w:p>
      <w:pPr>
        <w:pStyle w:val="Normal"/>
        <w:spacing w:before="0" w:after="280"/>
        <w:rPr/>
      </w:pPr>
      <w:r>
        <w:rPr/>
        <w:t>Под музыку из рекламы компании «Кока-кола» («Праздник к нам приходит»)</w:t>
        <w:br/>
        <w:t xml:space="preserve">выходит Кока-кола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ка-кола:</w:t>
      </w:r>
      <w:r>
        <w:rPr/>
        <w:br/>
        <w:t>Я игристая такая,</w:t>
        <w:br/>
        <w:t>Заводная, озорная.</w:t>
        <w:br/>
        <w:t>Цвет мой радует ваш глаз,</w:t>
        <w:br/>
        <w:t>Просто праздник я для вас.</w:t>
        <w:br/>
        <w:t>Если вы меня коснетесь,</w:t>
        <w:br/>
        <w:t>То уже не оторветесь.</w:t>
        <w:br/>
      </w:r>
      <w:r>
        <w:rPr>
          <w:i/>
          <w:iCs/>
        </w:rPr>
        <w:t>(Обращается к профессору.)</w:t>
      </w:r>
      <w:r>
        <w:rPr/>
        <w:br/>
        <w:t>Если ты меня глотнул,</w:t>
        <w:br/>
        <w:t xml:space="preserve">Все, во мне ты утонул.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жиссер:</w:t>
      </w:r>
      <w:r>
        <w:rPr/>
        <w:br/>
        <w:t>Я внесу сейчас поправку,</w:t>
        <w:br/>
        <w:t>То – рекламная заставка.</w:t>
        <w:br/>
        <w:t>Дорогая наша дама,</w:t>
        <w:br/>
        <w:t>Нас избавьте от рекламы.</w:t>
        <w:br/>
        <w:t>Говорим о пользе пищи,</w:t>
        <w:br/>
        <w:t xml:space="preserve">Будьте же скромней и тише!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ка-кола:</w:t>
      </w:r>
      <w:r>
        <w:rPr/>
        <w:br/>
        <w:t>Ладно, режиссер наш строгий!</w:t>
        <w:br/>
        <w:t>К вам я шла, но по дороге</w:t>
        <w:br/>
        <w:t>В гипермаркет заскочила</w:t>
        <w:br/>
        <w:t xml:space="preserve">И еды вам накупила. </w:t>
      </w:r>
    </w:p>
    <w:p>
      <w:pPr>
        <w:pStyle w:val="Normal"/>
        <w:spacing w:before="0" w:after="280"/>
        <w:rPr/>
      </w:pPr>
      <w:r>
        <w:rPr/>
        <w:t xml:space="preserve">Кока-кола показывает корзину с продуктами. Выбегает Любопытный ребенок. </w:t>
      </w:r>
    </w:p>
    <w:p>
      <w:pPr>
        <w:pStyle w:val="Normal"/>
        <w:spacing w:before="0" w:after="280"/>
        <w:rPr/>
      </w:pPr>
      <w:r>
        <w:rPr>
          <w:rStyle w:val="Spanhighlighted"/>
        </w:rPr>
        <w:t>Любопытный ребенок:</w:t>
      </w:r>
      <w:r>
        <w:rPr/>
        <w:br/>
        <w:t>Ой, мне так все интересно:</w:t>
        <w:br/>
        <w:t>Что здесь вкусно, что полезно.</w:t>
        <w:br/>
        <w:t>Сколько стоит, где взяла,</w:t>
        <w:br/>
        <w:t>Что недорого нашла?</w:t>
        <w:br/>
      </w:r>
      <w:r>
        <w:rPr>
          <w:i/>
          <w:iCs/>
        </w:rPr>
        <w:t>(Заглядывает в продуктовую корзину.)</w:t>
      </w:r>
      <w:r>
        <w:rPr/>
        <w:br/>
        <w:t>Овощи, вода и фрукты,</w:t>
        <w:br/>
        <w:t xml:space="preserve">И молочные продукты.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жиссер:</w:t>
      </w:r>
      <w:r>
        <w:rPr/>
        <w:br/>
        <w:t>Стоп, все снято. А сейчас</w:t>
        <w:br/>
        <w:t xml:space="preserve">Продукты оживут для вас. </w:t>
      </w:r>
    </w:p>
    <w:p>
      <w:pPr>
        <w:pStyle w:val="Normal"/>
        <w:spacing w:before="0" w:after="280"/>
        <w:rPr/>
      </w:pPr>
      <w:r>
        <w:rPr/>
        <w:t>Выходят дети, одетые в костюмы молочных продуктов.</w:t>
        <w:br/>
        <w:t>Под русскую народную мелодию (по выбору музыкального руководителя)</w:t>
        <w:br/>
        <w:t xml:space="preserve">Сыр, Сметана, Творог, Масло, Мороженое, Молоко исполняют частушки о пользе молока. </w:t>
      </w:r>
    </w:p>
    <w:p>
      <w:pPr>
        <w:pStyle w:val="Heading3"/>
        <w:spacing w:before="240" w:after="280"/>
        <w:rPr/>
      </w:pPr>
      <w:r>
        <w:rPr/>
        <w:t>Частушки о пользе молока</w:t>
      </w:r>
    </w:p>
    <w:p>
      <w:pPr>
        <w:pStyle w:val="Ol"/>
        <w:numPr>
          <w:ilvl w:val="0"/>
          <w:numId w:val="6"/>
        </w:numPr>
        <w:rPr/>
      </w:pPr>
      <w:r>
        <w:rPr/>
        <w:t>Эй, играйте плясовую,</w:t>
        <w:br/>
        <w:t>Я сейчас для вас станцую.</w:t>
        <w:br/>
        <w:t>Чтоб здоровым быть всегда,</w:t>
        <w:br/>
        <w:t xml:space="preserve">Начинай день с молока! </w:t>
      </w:r>
    </w:p>
    <w:p>
      <w:pPr>
        <w:pStyle w:val="Ol"/>
        <w:numPr>
          <w:ilvl w:val="0"/>
          <w:numId w:val="6"/>
        </w:numPr>
        <w:rPr/>
      </w:pPr>
      <w:r>
        <w:rPr/>
        <w:t>Молоко всем помогает:</w:t>
        <w:br/>
        <w:t>Зубы, десны укрепляет!</w:t>
        <w:br/>
        <w:t>Чувствуешь себя легко,</w:t>
        <w:br/>
        <w:t xml:space="preserve">Если пьешь ты молоко! </w:t>
      </w:r>
    </w:p>
    <w:p>
      <w:pPr>
        <w:pStyle w:val="Ol"/>
        <w:numPr>
          <w:ilvl w:val="0"/>
          <w:numId w:val="6"/>
        </w:numPr>
        <w:spacing w:before="0" w:after="280"/>
        <w:rPr/>
      </w:pPr>
      <w:r>
        <w:rPr/>
        <w:t>С детства пью я молоко,</w:t>
        <w:br/>
        <w:t>В нем и сила, и тепло!</w:t>
        <w:br/>
        <w:t>Ведь оно волшебное,</w:t>
        <w:br/>
        <w:t>Доброе, полезное!</w:t>
        <w:br/>
        <w:t>С ним расту я по часам</w:t>
        <w:br/>
        <w:t>И совет хороший дам:</w:t>
        <w:br/>
        <w:t>Вместо пепси, лимонада</w:t>
        <w:br/>
        <w:t xml:space="preserve">Молоко пить чаще надо! </w:t>
      </w:r>
    </w:p>
    <w:p>
      <w:pPr>
        <w:pStyle w:val="Normal"/>
        <w:spacing w:before="0" w:after="280"/>
        <w:rPr/>
      </w:pPr>
      <w:r>
        <w:rPr/>
        <w:t>Ведущая и молочные продукты показывают инсценировку стихотворения В. Лавриной</w:t>
        <w:br/>
        <w:t xml:space="preserve">«Что нужнее? Что вкуснее?» (с небольшими изменениями). </w:t>
      </w:r>
    </w:p>
    <w:p>
      <w:pPr>
        <w:pStyle w:val="Heading3"/>
        <w:spacing w:before="240" w:after="280"/>
        <w:rPr/>
      </w:pPr>
      <w:r>
        <w:rPr/>
        <w:t>Инсценировка «Спор молочных продуктов»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Вот в такой большой корзине</w:t>
        <w:br/>
        <w:t>Завязался разговор.</w:t>
        <w:br/>
        <w:t>Что нужнее? Что вкуснее?</w:t>
        <w:br/>
        <w:t>Разгорелся жаркий спор.</w:t>
        <w:br/>
        <w:t>Сыр головастый</w:t>
        <w:br/>
        <w:t xml:space="preserve">Перед всеми хвастал. </w:t>
      </w:r>
    </w:p>
    <w:p>
      <w:pPr>
        <w:pStyle w:val="Normal"/>
        <w:spacing w:before="0" w:after="280"/>
        <w:rPr/>
      </w:pPr>
      <w:r>
        <w:rPr>
          <w:rStyle w:val="Spanhighlighted"/>
        </w:rPr>
        <w:t>Сыр:</w:t>
      </w:r>
      <w:r>
        <w:rPr/>
        <w:br/>
        <w:t>Я запашистый,</w:t>
        <w:br/>
        <w:t>Твердый, душистый,</w:t>
        <w:br/>
        <w:t>С кругленькими дырами,</w:t>
        <w:br/>
        <w:t>Нет вкуснее сыра!</w:t>
        <w:br/>
        <w:t>Я не то, что молоко,</w:t>
        <w:br/>
        <w:t xml:space="preserve">Ведь его разлить легко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А сметана белая</w:t>
        <w:br/>
        <w:t xml:space="preserve">Вдруг тоже стала смелая. </w:t>
      </w:r>
    </w:p>
    <w:p>
      <w:pPr>
        <w:pStyle w:val="Normal"/>
        <w:spacing w:before="0" w:after="280"/>
        <w:rPr/>
      </w:pPr>
      <w:r>
        <w:rPr>
          <w:rStyle w:val="Spanhighlighted"/>
        </w:rPr>
        <w:t>Сметана:</w:t>
      </w:r>
      <w:r>
        <w:rPr/>
        <w:br/>
        <w:t>Я, послушайте, ребята,</w:t>
        <w:br/>
        <w:t>Разливаюсь по салатам,</w:t>
        <w:br/>
        <w:t>По супам и овощам,</w:t>
        <w:br/>
        <w:t>Запеканкам и борщам.</w:t>
        <w:br/>
        <w:t>Без меня и торты –</w:t>
        <w:br/>
        <w:t>Все второго сорта.</w:t>
        <w:br/>
        <w:t>Я нужнее молока,</w:t>
        <w:br/>
        <w:t xml:space="preserve">Я послаще творож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Тут вмешался творог.</w:t>
        <w:br/>
        <w:t xml:space="preserve">Творог-творог, наш дружок! </w:t>
      </w:r>
    </w:p>
    <w:p>
      <w:pPr>
        <w:pStyle w:val="Normal"/>
        <w:spacing w:before="0" w:after="280"/>
        <w:rPr/>
      </w:pPr>
      <w:r>
        <w:rPr>
          <w:rStyle w:val="Spanhighlighted"/>
        </w:rPr>
        <w:t>Творог:</w:t>
      </w:r>
      <w:r>
        <w:rPr/>
        <w:br/>
        <w:t>Творог очень вкусный.</w:t>
        <w:br/>
        <w:t>Я – нежный творожок,</w:t>
        <w:br/>
        <w:t>Полезный, как капуста.</w:t>
        <w:br/>
        <w:t>В ротик – ам! – и творожок,</w:t>
        <w:br/>
        <w:t>Как снежинка, тает;</w:t>
        <w:br/>
        <w:t>Творог-творог, наш дружок!</w:t>
        <w:br/>
        <w:t>Зубки укрепляет.</w:t>
        <w:br/>
        <w:t>Я нужнее молока</w:t>
        <w:br/>
        <w:t xml:space="preserve">И сметаны. Ну, слег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Масло тоже не молчало,</w:t>
        <w:br/>
        <w:t xml:space="preserve">Очень громко всем сказало. </w:t>
      </w:r>
    </w:p>
    <w:p>
      <w:pPr>
        <w:pStyle w:val="Normal"/>
        <w:spacing w:before="0" w:after="280"/>
        <w:rPr/>
      </w:pPr>
      <w:r>
        <w:rPr>
          <w:rStyle w:val="Spanhighlighted"/>
        </w:rPr>
        <w:t>Масло:</w:t>
      </w:r>
      <w:r>
        <w:rPr/>
        <w:br/>
        <w:t>Чтобы сделать бутерброд,</w:t>
        <w:br/>
        <w:t>К хлебу масло надо. Вот.</w:t>
        <w:br/>
        <w:t>Без меня блины и кашу</w:t>
        <w:br/>
        <w:t>Есть никто не будет даже.</w:t>
        <w:br/>
        <w:t>Я жирнее молока,</w:t>
        <w:br/>
        <w:t xml:space="preserve">Сыра, сливок, творож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Тут и мороженое</w:t>
        <w:br/>
        <w:t xml:space="preserve">Воскликнуло восторженно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оженое:</w:t>
      </w:r>
      <w:r>
        <w:rPr/>
        <w:br/>
        <w:t>А меня-то, а меня-то</w:t>
        <w:br/>
        <w:t>Очень любят все ребята:</w:t>
        <w:br/>
        <w:t>И с клубникой, и с печеньем,</w:t>
        <w:br/>
        <w:t>И с орехом, и с вареньем.</w:t>
        <w:br/>
        <w:t>Я такое разное,</w:t>
        <w:br/>
        <w:t xml:space="preserve">Я такое классное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Помолчало молоко,</w:t>
        <w:br/>
        <w:t xml:space="preserve">Повздыхало глубоко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локо:</w:t>
      </w:r>
      <w:r>
        <w:rPr/>
        <w:br/>
        <w:t>Глупые продукты,</w:t>
        <w:br/>
        <w:t>Как же вы забыли,</w:t>
        <w:br/>
        <w:t>Что коровьим молоком</w:t>
        <w:br/>
        <w:t>Все когда-то были?</w:t>
        <w:br/>
        <w:t>Сделан сыр из молока,</w:t>
        <w:br/>
        <w:t>И творог – из молока,</w:t>
        <w:br/>
        <w:t>И сметана с маслом –</w:t>
        <w:br/>
        <w:t xml:space="preserve">Это детям ясно! </w:t>
      </w:r>
    </w:p>
    <w:p>
      <w:pPr>
        <w:pStyle w:val="Normal"/>
        <w:spacing w:before="0" w:after="280"/>
        <w:rPr/>
      </w:pPr>
      <w:r>
        <w:rPr>
          <w:rStyle w:val="Spanhighlighted"/>
        </w:rPr>
        <w:t>Врач-диетолог:</w:t>
      </w:r>
      <w:r>
        <w:rPr/>
        <w:br/>
        <w:t>Вам скажу как диетолог.</w:t>
        <w:br/>
        <w:t>Если вам ребенок дорог,</w:t>
        <w:br/>
        <w:t>И к нему, конечно, чтобы</w:t>
        <w:br/>
        <w:t>Не пристали бы микробы,</w:t>
        <w:br/>
        <w:t>Вы не только ешьте фрукты,</w:t>
        <w:br/>
        <w:t>Но и молочные продукты.</w:t>
        <w:br/>
        <w:t>Пейте молоко коровье,</w:t>
        <w:br/>
        <w:t xml:space="preserve">Чтобы укреплять здоровье.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жиссер:</w:t>
      </w:r>
      <w:r>
        <w:rPr/>
        <w:br/>
        <w:t>Всем спасибо!</w:t>
        <w:br/>
        <w:t xml:space="preserve">Лично – даме. </w:t>
      </w:r>
      <w:r>
        <w:rPr>
          <w:i/>
          <w:iCs/>
        </w:rPr>
        <w:t>(Обращается к Кока-коле.)</w:t>
      </w:r>
      <w:r>
        <w:rPr/>
        <w:br/>
        <w:t xml:space="preserve">Впору быть сейчас рекламе. </w:t>
      </w:r>
    </w:p>
    <w:p>
      <w:pPr>
        <w:pStyle w:val="Normal"/>
        <w:spacing w:before="0" w:after="280"/>
        <w:rPr/>
      </w:pPr>
      <w:r>
        <w:rPr/>
        <w:t>Под песню «Варись, варись, кашка!» (муз. Е. Шашина, сл. Н. Кузьминых)</w:t>
        <w:br/>
        <w:t>дети подготовительной группы исполняют танец с ложками.</w:t>
        <w:br/>
        <w:t xml:space="preserve">Девочка-солистка в поварском колпаке играет роль мамы. </w:t>
      </w:r>
    </w:p>
    <w:p>
      <w:pPr>
        <w:pStyle w:val="Heading3"/>
        <w:spacing w:before="240" w:after="280"/>
        <w:rPr/>
      </w:pPr>
      <w:r>
        <w:rPr/>
        <w:t>Инсценировка «Вкусная каша»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>Маленький Петя с сестренкой Наташей</w:t>
        <w:br/>
        <w:t xml:space="preserve">Кушал за завтраком манную кашу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br/>
        <w:t>Мама в тарелки ее разложила,</w:t>
        <w:br/>
        <w:t xml:space="preserve">Кашу молочную очень хвалила. </w:t>
      </w:r>
    </w:p>
    <w:p>
      <w:pPr>
        <w:pStyle w:val="Normal"/>
        <w:spacing w:before="0" w:after="280"/>
        <w:rPr/>
      </w:pPr>
      <w:r>
        <w:rPr>
          <w:rStyle w:val="Spanhighlighted"/>
        </w:rPr>
        <w:t>Мама:</w:t>
      </w:r>
      <w:r>
        <w:rPr/>
        <w:br/>
        <w:t>Сладкая, пышная, с маслицем вкусным.</w:t>
        <w:br/>
        <w:t>Кашу сварить – это тоже искусство!</w:t>
        <w:br/>
        <w:t>Чтобы хорошей она получилась,</w:t>
        <w:br/>
        <w:t>Нужно, чтоб в меру она разварилась,</w:t>
        <w:br/>
        <w:t>Чтоб молочко было свежим, душистым,</w:t>
        <w:br/>
        <w:t>Пахло чтоб лугом и солнцем лучистым.</w:t>
        <w:br/>
        <w:t>Сахар чтоб был удивительно сладким,</w:t>
        <w:br/>
        <w:t>Манка насыпана ровно и гладко.</w:t>
        <w:br/>
        <w:t>Манная каша – одно объеденье,</w:t>
        <w:br/>
        <w:t xml:space="preserve">С медом и маслом, с вишневым варень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>Каша с добавкой исчезла так быстро!</w:t>
        <w:br/>
        <w:t>Глянула мама – в тарелочках чисто! </w:t>
      </w:r>
      <w:r>
        <w:rPr>
          <w:i/>
          <w:iCs/>
        </w:rPr>
        <w:t>(Т. Лаврова)</w:t>
      </w:r>
    </w:p>
    <w:p>
      <w:pPr>
        <w:pStyle w:val="Normal"/>
        <w:spacing w:before="0" w:after="280"/>
        <w:rPr/>
      </w:pPr>
      <w:r>
        <w:rPr>
          <w:rStyle w:val="Spanhighlighted"/>
        </w:rPr>
        <w:t>Любопытный ребенок:</w:t>
      </w:r>
      <w:r>
        <w:rPr/>
        <w:br/>
        <w:t>Что еще в корзине нашей?</w:t>
        <w:br/>
        <w:t xml:space="preserve">Кола, может, нам расскажешь?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ка-кола:</w:t>
      </w:r>
      <w:r>
        <w:rPr/>
        <w:br/>
        <w:t>Накупила я, друзья,</w:t>
        <w:br/>
        <w:t>Все красивое, как я.</w:t>
        <w:br/>
        <w:t>Вот компот, вот сок и кола,</w:t>
        <w:br/>
        <w:t>Морс и фанта для прикола.</w:t>
        <w:br/>
        <w:t>Сводит мой желудок аж.</w:t>
        <w:br/>
        <w:t xml:space="preserve">Напитки – высший пилотаж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Хоть тебе мы, Кола, верим,</w:t>
        <w:br/>
        <w:t>Но сейчас мы все проверим.</w:t>
        <w:br/>
        <w:t>Что за ягоды в составе?</w:t>
        <w:br/>
        <w:t xml:space="preserve">Мы желудок не отравим?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жиссер:</w:t>
      </w:r>
      <w:r>
        <w:rPr/>
        <w:br/>
        <w:t>Кадр! Мотор! Площадка, тише!</w:t>
        <w:br/>
        <w:t xml:space="preserve">Сцена с ягодами! Пишем! </w:t>
      </w:r>
    </w:p>
    <w:p>
      <w:pPr>
        <w:pStyle w:val="Normal"/>
        <w:spacing w:before="0" w:after="280"/>
        <w:rPr/>
      </w:pPr>
      <w:r>
        <w:rPr/>
        <w:t>Выходят девочки в костюмах ягод, исполняют танец «Ягодки»</w:t>
        <w:br/>
        <w:t xml:space="preserve">(муз. К. Костина, сл. И. Лагерева). </w:t>
      </w:r>
    </w:p>
    <w:p>
      <w:pPr>
        <w:pStyle w:val="Normal"/>
        <w:spacing w:before="0" w:after="280"/>
        <w:rPr/>
      </w:pPr>
      <w:r>
        <w:rPr>
          <w:rStyle w:val="Spanhighlighted"/>
        </w:rPr>
        <w:t>Брусника:</w:t>
      </w:r>
      <w:r>
        <w:rPr/>
        <w:br/>
        <w:t>Красненькие бусинки</w:t>
        <w:br/>
        <w:t>Качаются на кочках.</w:t>
        <w:br/>
        <w:t>Маленькие ягодки,</w:t>
        <w:br/>
        <w:t>Твердые листочки.</w:t>
        <w:br/>
        <w:t>Немножечко с горчинкою</w:t>
        <w:br/>
        <w:t>Брусничка, но вкусна.</w:t>
        <w:br/>
        <w:t>Едим ее с Маринкою,</w:t>
        <w:br/>
        <w:t xml:space="preserve">Полезная она. </w:t>
      </w:r>
    </w:p>
    <w:p>
      <w:pPr>
        <w:pStyle w:val="Normal"/>
        <w:spacing w:before="0" w:after="280"/>
        <w:rPr/>
      </w:pPr>
      <w:r>
        <w:rPr>
          <w:rStyle w:val="Spanhighlighted"/>
        </w:rPr>
        <w:t>Клюква:</w:t>
      </w:r>
      <w:r>
        <w:rPr/>
        <w:br/>
        <w:t>Мох, не мох – в лесу перинка,</w:t>
        <w:br/>
        <w:t>На перинке не малинка.</w:t>
        <w:br/>
        <w:t>И пригожа, и красна,</w:t>
        <w:br/>
        <w:t>Разрумянилась со сна.</w:t>
        <w:br/>
        <w:t>Это клюква – лежебока –</w:t>
        <w:br/>
        <w:t>Накопила столько сока!</w:t>
        <w:br/>
        <w:t>Целый день лежит в постели,</w:t>
        <w:br/>
        <w:t>Чтобы щеки не худели.</w:t>
        <w:br/>
        <w:t>Тоньше нитки стебелек –</w:t>
        <w:br/>
        <w:t>Чуть подрос и сразу лег.</w:t>
        <w:br/>
        <w:t>Собирай в корзинки</w:t>
        <w:br/>
        <w:t>Клюкву-ягоду с перинки. </w:t>
      </w:r>
      <w:r>
        <w:rPr>
          <w:i/>
          <w:iCs/>
        </w:rPr>
        <w:t>(Е. Трутнева)</w:t>
      </w:r>
    </w:p>
    <w:p>
      <w:pPr>
        <w:pStyle w:val="Normal"/>
        <w:spacing w:before="0" w:after="280"/>
        <w:rPr/>
      </w:pPr>
      <w:r>
        <w:rPr>
          <w:rStyle w:val="Spanhighlighted"/>
        </w:rPr>
        <w:t>Земляника:</w:t>
      </w:r>
      <w:r>
        <w:rPr/>
        <w:br/>
        <w:t>Этой крохотной девчушке</w:t>
        <w:br/>
        <w:t>Жить не скучно на опушке</w:t>
        <w:br/>
        <w:t>С паучками и жучками,</w:t>
        <w:br/>
        <w:t>Земляными червячками.</w:t>
        <w:br/>
        <w:t>А порою за травою</w:t>
        <w:br/>
        <w:t>С милой матушкой землею</w:t>
        <w:br/>
        <w:t>Можно здесь уединиться</w:t>
        <w:br/>
        <w:t xml:space="preserve">И секретами делиться. </w:t>
      </w:r>
      <w:r>
        <w:rPr>
          <w:i/>
          <w:iCs/>
        </w:rPr>
        <w:t>(А. Богдарин)</w:t>
      </w:r>
    </w:p>
    <w:p>
      <w:pPr>
        <w:pStyle w:val="Normal"/>
        <w:spacing w:before="0" w:after="280"/>
        <w:rPr/>
      </w:pPr>
      <w:r>
        <w:rPr>
          <w:rStyle w:val="Spanhighlighted"/>
        </w:rPr>
        <w:t>Эксперт:</w:t>
      </w:r>
      <w:r>
        <w:rPr/>
        <w:br/>
        <w:t>Пить из ягод сок и морс?</w:t>
        <w:br/>
        <w:t>Да, ребята, не вопрос!</w:t>
        <w:br/>
        <w:t>Здесь сегодня на программе</w:t>
        <w:br/>
        <w:t>Заявляю вам всерьез:</w:t>
        <w:br/>
        <w:t>Колой злоупотреблять не надо,</w:t>
        <w:br/>
        <w:t>Впрочем, как и лимонадом.</w:t>
        <w:br/>
        <w:t>Хоть мы потчуем гостей –</w:t>
        <w:br/>
        <w:t>Замедляем рост костей!</w:t>
        <w:br/>
        <w:t>Словно бедствие, стихия,</w:t>
        <w:br/>
        <w:t>К вам пристанет аллергия.</w:t>
        <w:br/>
      </w:r>
      <w:r>
        <w:rPr>
          <w:i/>
          <w:iCs/>
        </w:rPr>
        <w:t>(Обращается к Кока-коле.)</w:t>
      </w:r>
      <w:r>
        <w:rPr/>
        <w:br/>
        <w:t>А тебе наказ мой строгий:</w:t>
        <w:br/>
        <w:t xml:space="preserve">Ты состав сменить попробуй.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жиссер:</w:t>
      </w:r>
      <w:r>
        <w:rPr/>
        <w:br/>
        <w:t>По традиции в программе</w:t>
        <w:br/>
        <w:t>Снова быть сейчас рекламе.</w:t>
        <w:br/>
        <w:t>Гости, вы же не скучайте,</w:t>
        <w:br/>
        <w:t xml:space="preserve">Морс из ягод получайте. </w:t>
      </w:r>
    </w:p>
    <w:p>
      <w:pPr>
        <w:pStyle w:val="Normal"/>
        <w:spacing w:before="0" w:after="280"/>
        <w:rPr/>
      </w:pPr>
      <w:r>
        <w:rPr/>
        <w:t xml:space="preserve">Под рекламную заставку к передаче «Жить здорово!» ягоды угощают гостей напитка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ка-кола:</w:t>
      </w:r>
      <w:r>
        <w:rPr/>
        <w:br/>
        <w:t>Есть еще в моей тележке</w:t>
        <w:br/>
        <w:t>Тортик, сладкие орешки.</w:t>
        <w:br/>
        <w:t>Знаю, много радости</w:t>
        <w:br/>
        <w:t xml:space="preserve">Приносят детям сладости. </w:t>
      </w:r>
    </w:p>
    <w:p>
      <w:pPr>
        <w:pStyle w:val="Normal"/>
        <w:spacing w:before="0" w:after="280"/>
        <w:rPr/>
      </w:pPr>
      <w:r>
        <w:rPr/>
        <w:t xml:space="preserve">В центр зала выходят дети в костюмах сладост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Сладкоежка:</w:t>
      </w:r>
      <w:r>
        <w:rPr/>
        <w:br/>
        <w:t>Конфеты, печенье и мармелад,</w:t>
        <w:br/>
        <w:t>Варенье, мороженое и шоколад.</w:t>
        <w:br/>
        <w:t>Я сладкоежка, признаюсь честно,</w:t>
        <w:br/>
        <w:t>Сладостям дам я первое место.</w:t>
        <w:br/>
        <w:t>Я могу есть и ночью, и днем,</w:t>
        <w:br/>
        <w:t>И за столом, под столом, под окном.</w:t>
        <w:br/>
        <w:t>Ну не могу я без сладкого жить.</w:t>
        <w:br/>
        <w:t>Что же мне делать? Как же мне быть?</w:t>
        <w:br/>
        <w:t>Люблю лишь сладкое на этой планете,</w:t>
        <w:br/>
        <w:t>От сладкого в мире счастливы дети.</w:t>
        <w:br/>
      </w:r>
      <w:r>
        <w:rPr>
          <w:i/>
          <w:iCs/>
        </w:rPr>
        <w:t>(Обращается к Конфете.)</w:t>
      </w:r>
      <w:r>
        <w:rPr/>
        <w:br/>
        <w:t>Вот любимая конфета</w:t>
        <w:br/>
        <w:t xml:space="preserve">Ты ее, дружок, отведай! </w:t>
      </w:r>
    </w:p>
    <w:p>
      <w:pPr>
        <w:pStyle w:val="Normal"/>
        <w:spacing w:before="0" w:after="280"/>
        <w:rPr/>
      </w:pPr>
      <w:r>
        <w:rPr>
          <w:rStyle w:val="Spanhighlighted"/>
        </w:rPr>
        <w:t>Конфета:</w:t>
      </w:r>
      <w:r>
        <w:rPr/>
        <w:br/>
        <w:t>Конфета бывает простой и с помадкой,</w:t>
        <w:br/>
        <w:t>Немного с кислинкой и приторно-сладкой,</w:t>
        <w:br/>
        <w:t>В обертке блестящей и малоприглядной,</w:t>
        <w:br/>
        <w:t>Клубничной, малиновой и шоколадной.</w:t>
        <w:br/>
        <w:t>И мягкой, и твердой, и даже тягучей,</w:t>
        <w:br/>
        <w:t>Бывает орешков в ней целая куча.</w:t>
        <w:br/>
        <w:t>И каждый, кто пробовал, сам понимает:</w:t>
        <w:br/>
        <w:t xml:space="preserve">Ненужной она никогда не бывает. </w:t>
      </w:r>
      <w:r>
        <w:rPr>
          <w:i/>
          <w:iCs/>
        </w:rPr>
        <w:t>(Д. Половнев)</w:t>
      </w:r>
    </w:p>
    <w:p>
      <w:pPr>
        <w:pStyle w:val="Normal"/>
        <w:spacing w:before="0" w:after="280"/>
        <w:rPr/>
      </w:pPr>
      <w:r>
        <w:rPr>
          <w:rStyle w:val="Spanhighlighted"/>
        </w:rPr>
        <w:t>Пирожное:</w:t>
      </w:r>
      <w:r>
        <w:rPr/>
        <w:br/>
        <w:t>Поведу я свой рассказ</w:t>
        <w:br/>
        <w:t>О пирожных, о нас.</w:t>
        <w:br/>
        <w:t>Мы не только детям в радость,</w:t>
        <w:br/>
        <w:t>Женская, простите, слабость.</w:t>
        <w:br/>
        <w:t>Как хорош эклер воздушный,</w:t>
        <w:br/>
        <w:t>Сверху крем лежит послушно.</w:t>
        <w:br/>
        <w:t>И по вкусу очень крошка</w:t>
        <w:br/>
        <w:t>Всем пирожное картошка.</w:t>
        <w:br/>
        <w:t>А как хочется порою</w:t>
        <w:br/>
        <w:t>Съесть пирожное заварное.</w:t>
        <w:br/>
        <w:t>И слоями славен он</w:t>
        <w:br/>
        <w:t xml:space="preserve">Кремовый Наполеон. </w:t>
      </w:r>
    </w:p>
    <w:p>
      <w:pPr>
        <w:pStyle w:val="Normal"/>
        <w:spacing w:before="0" w:after="280"/>
        <w:rPr/>
      </w:pPr>
      <w:r>
        <w:rPr>
          <w:rStyle w:val="Spanhighlighted"/>
        </w:rPr>
        <w:t>Торт:</w:t>
      </w:r>
      <w:r>
        <w:rPr/>
        <w:br/>
        <w:t>Тортик – это объеденье,</w:t>
        <w:br/>
        <w:t>Тортик – это настроенье,</w:t>
        <w:br/>
        <w:t>Тортик – это радость,</w:t>
        <w:br/>
        <w:t>Тортик – это сладость!</w:t>
        <w:br/>
        <w:t>И, конечно, он всегда</w:t>
        <w:br/>
        <w:t xml:space="preserve">В праздник – во главе стол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рач-стоматолог:</w:t>
      </w:r>
      <w:r>
        <w:rPr/>
        <w:br/>
        <w:t>Бисквитное пирожное,</w:t>
        <w:br/>
        <w:t>Фруктовое мороженое,</w:t>
        <w:br/>
        <w:t>Конфеты, сливки, шоколад,</w:t>
        <w:br/>
        <w:t>И пастила, и мармелад.</w:t>
        <w:br/>
        <w:t>Конечно, много радости</w:t>
        <w:br/>
        <w:t>Приносят эти сладости.</w:t>
        <w:br/>
        <w:t>Но если много сладостей,</w:t>
        <w:br/>
        <w:t>То будет мало радости.</w:t>
        <w:br/>
        <w:t>И стоят очень дорого</w:t>
        <w:br/>
        <w:t xml:space="preserve">Услуги стоматолог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Но сладкое питает мозг.</w:t>
        <w:br/>
        <w:t xml:space="preserve">Как без него, вот в чем вопрос? </w:t>
      </w:r>
    </w:p>
    <w:p>
      <w:pPr>
        <w:pStyle w:val="Normal"/>
        <w:spacing w:before="0" w:after="280"/>
        <w:rPr/>
      </w:pPr>
      <w:r>
        <w:rPr>
          <w:rStyle w:val="Spanhighlighted"/>
        </w:rPr>
        <w:t>Врач-стоматолог:</w:t>
      </w:r>
      <w:r>
        <w:rPr/>
        <w:br/>
        <w:t>Медленные углеводы –</w:t>
        <w:br/>
        <w:t>Вот уж кто достоин оды!</w:t>
        <w:br/>
        <w:t>Это овощи и фрукты –</w:t>
        <w:br/>
        <w:t xml:space="preserve">Витаминные продукты. </w:t>
      </w:r>
    </w:p>
    <w:p>
      <w:pPr>
        <w:pStyle w:val="Normal"/>
        <w:spacing w:before="0" w:after="280"/>
        <w:rPr/>
      </w:pPr>
      <w:r>
        <w:rPr/>
        <w:t xml:space="preserve">В центр зала выходят дети в костюмах овощ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ковь:</w:t>
      </w:r>
      <w:r>
        <w:rPr/>
        <w:br/>
        <w:t>Я – морковка сладкая,</w:t>
        <w:br/>
        <w:t>Выросла на грядке я.</w:t>
        <w:br/>
        <w:t>Я ботву на солнце грела,</w:t>
        <w:br/>
        <w:t>Покраснела и созрела.</w:t>
        <w:br/>
        <w:t>Кто морковные пьет соки,</w:t>
        <w:br/>
        <w:t xml:space="preserve">У того румяны ще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Свекла:</w:t>
      </w:r>
      <w:r>
        <w:rPr/>
        <w:br/>
        <w:t>Я – свекла краснощекая,</w:t>
        <w:br/>
        <w:t>Я – овощ не простой.</w:t>
        <w:br/>
        <w:t>Малыш, дружи со мною –</w:t>
        <w:br/>
        <w:t>И вырастешь большой.</w:t>
        <w:br/>
        <w:t>Без свеклы борщ не сваришь,</w:t>
        <w:br/>
        <w:t>Не выйдет винегрет.</w:t>
        <w:br/>
        <w:t>Чудесный я товарищ,</w:t>
        <w:br/>
        <w:t xml:space="preserve">Меня полезней нет! </w:t>
      </w:r>
    </w:p>
    <w:p>
      <w:pPr>
        <w:pStyle w:val="Normal"/>
        <w:spacing w:before="0" w:after="280"/>
        <w:rPr/>
      </w:pPr>
      <w:r>
        <w:rPr>
          <w:rStyle w:val="Spanhighlighted"/>
        </w:rPr>
        <w:t>Лимон:</w:t>
      </w:r>
      <w:r>
        <w:rPr/>
        <w:br/>
        <w:t>Положите в чай лимон.</w:t>
        <w:br/>
        <w:t>Хоть и очень кислый он,</w:t>
        <w:br/>
        <w:t>Чай с лимончиком вкусней</w:t>
        <w:br/>
        <w:t xml:space="preserve">И полезней для дет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Яблоко:</w:t>
      </w:r>
      <w:r>
        <w:rPr/>
        <w:br/>
        <w:t>Я – яблочко сладкое,</w:t>
        <w:br/>
        <w:t>С кожицею гладкою.</w:t>
        <w:br/>
        <w:t>Сочное, душистое,</w:t>
        <w:br/>
        <w:t>С мякотью лучистою.</w:t>
        <w:br/>
        <w:t>Я – витаминов сундучок.</w:t>
        <w:br/>
        <w:t>Откуси-ка мой бочок.</w:t>
        <w:br/>
        <w:t>Съешь меня и на сто лет</w:t>
        <w:br/>
        <w:t xml:space="preserve">Ты избавишься от бед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ая:</w:t>
      </w:r>
      <w:r>
        <w:rPr/>
        <w:br/>
        <w:t>Завершая передачу,</w:t>
        <w:br/>
        <w:t>Скажем так, а не иначе:</w:t>
        <w:br/>
        <w:t>Что вам есть, решайте сами.</w:t>
        <w:br/>
        <w:t xml:space="preserve">Выбор – он всегда за вами! </w:t>
      </w:r>
    </w:p>
    <w:p>
      <w:pPr>
        <w:pStyle w:val="Normal"/>
        <w:spacing w:before="0" w:after="280"/>
        <w:rPr/>
      </w:pPr>
      <w:r>
        <w:rPr/>
        <w:t>Дети исполняют общий танец под музыку из песни «Робот Бронислав»</w:t>
        <w:br/>
        <w:t xml:space="preserve">(муз. А. Пряжникова, сл. И. Рогожкиной), Кока-кола поет. </w:t>
      </w:r>
    </w:p>
    <w:p>
      <w:pPr>
        <w:pStyle w:val="Heading3"/>
        <w:spacing w:before="240" w:after="280"/>
        <w:rPr/>
      </w:pPr>
      <w:r>
        <w:rPr/>
        <w:t>Песенка Кока-колы</w:t>
      </w:r>
    </w:p>
    <w:p>
      <w:pPr>
        <w:pStyle w:val="Normal"/>
        <w:spacing w:before="0" w:after="280"/>
        <w:rPr/>
      </w:pPr>
      <w:r>
        <w:rPr/>
        <w:t>Мне не нужно на обед</w:t>
        <w:br/>
        <w:t>Паровых котлет.</w:t>
        <w:br/>
        <w:t>Огурцам и зелени</w:t>
        <w:br/>
        <w:t>Громко крикну: «Нет!»</w:t>
        <w:br/>
        <w:t>Колу, торт, пирожное</w:t>
        <w:br/>
        <w:t>Есть не устаю.</w:t>
        <w:br/>
        <w:t>Съем бисквит,</w:t>
        <w:br/>
        <w:t xml:space="preserve">По комнате я хожу, пою. </w:t>
      </w:r>
    </w:p>
    <w:p>
      <w:pPr>
        <w:pStyle w:val="Normal"/>
        <w:spacing w:before="0" w:after="280"/>
        <w:rPr/>
      </w:pPr>
      <w:r>
        <w:rPr/>
        <w:t>Но однажды напугал</w:t>
        <w:br/>
        <w:t>Меня мой внешний вид,</w:t>
        <w:br/>
        <w:t>Потому что стала я</w:t>
        <w:br/>
        <w:t>Похожа на бисквит.</w:t>
        <w:br/>
        <w:t>И полезную еду</w:t>
        <w:br/>
        <w:t>С тех пор я признаю.</w:t>
        <w:br/>
        <w:t>Соки пью и молоко</w:t>
        <w:br/>
        <w:t xml:space="preserve">И хожу, пою. </w:t>
      </w:r>
    </w:p>
    <w:p>
      <w:pPr>
        <w:pStyle w:val="Normal"/>
        <w:spacing w:before="0" w:after="280"/>
        <w:rPr/>
      </w:pPr>
      <w:r>
        <w:rPr/>
        <w:t>Чтобы вам не пострадать</w:t>
        <w:br/>
        <w:t>Так же, как и я,</w:t>
        <w:br/>
        <w:t>Советую вам уплетать</w:t>
        <w:br/>
        <w:t>Я овощи, друзья!</w:t>
        <w:br/>
        <w:t>Фрукты, сок и молоко,</w:t>
        <w:br/>
        <w:t>Про кашу не забыть.</w:t>
        <w:br/>
        <w:t>Это ведь так здорово</w:t>
        <w:br/>
        <w:t xml:space="preserve">Здоровыми всем быть! </w:t>
      </w:r>
    </w:p>
    <w:p>
      <w:pPr>
        <w:pStyle w:val="Normal"/>
        <w:spacing w:before="0" w:after="280"/>
        <w:rPr/>
      </w:pPr>
      <w:r>
        <w:rPr/>
        <w:br/>
        <w:br/>
      </w: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9:00Z</dcterms:created>
  <dc:creator>1</dc:creator>
  <dc:description/>
  <cp:keywords/>
  <dc:language>en-US</dc:language>
  <cp:lastModifiedBy>1</cp:lastModifiedBy>
  <dcterms:modified xsi:type="dcterms:W3CDTF">2017-04-03T06:09:00Z</dcterms:modified>
  <cp:revision>2</cp:revision>
  <dc:subject/>
  <dc:title>Электронный журнал</dc:title>
</cp:coreProperties>
</file>