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написания программы по самообразованию  воспитателя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изучение и внедрение в практику системы работы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Изучить литературу по данной теме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ть развивающую предметно- пространственную среду отвечающую требованиям ФГОС ДО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работать перспективный план по использованию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высить педагогическую компетентность родителей через эффективные формы взаимодействия в вопросах с…. развития детей…….. возраст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добрана и изучена литератур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здана развивающая предметно- пространственная сред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работан перспективный план использования ……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зготовлены …. игры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пользование в работе эффективны формы взаимодействия с родителями.</w:t>
      </w:r>
    </w:p>
    <w:tbl>
      <w:tblPr>
        <w:tblW w:w="9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3"/>
        <w:gridCol w:w="2317"/>
        <w:gridCol w:w="18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работы 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и формы отчета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Изучение методическ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Регулярный обзор периодических изданий, методической литературы:….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иобретение и использование в работе методических новинок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Регулярный просмотр интернет – ресурсов:….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азработка НОД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частие в мастер- классах, семинарах в ДОУ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Посещение курсов повышения квалификации по теме: «Использование компьютерных программ в образовательном процессе ДО» Формирование теоретической базы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пление научно- теоретических материалов по теме самообразовани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паки, электронной базы методических материалов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зентация накопленных научно-методических материалов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собственного сайта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 -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комплекта занятий….(перечислить)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готовление дидактических игр по …(перечислить)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центра по …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с родителями: (перечислить)…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ставление методических рекомендаций по проведению занятий с детьми .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 комплект занятий…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а картотека дидактических  по игр..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 центр…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 комплект мероприятий с родителями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ы методические рекомендации для педагогов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-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  20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налит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общение и распространение педагогического  опыта: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кация в сборнике , в СМИ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конкурсах разного  уровн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кации на официальном сайте ДОУ, персональном сайте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пространение педагогического опыта в рамках педагогического сообщества: педсоветы,  интернет ресурсы, конференции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налитическая справка по реализации программы по самообразованию</w:t>
            </w:r>
          </w:p>
          <w:p>
            <w:pPr>
              <w:pStyle w:val="Style15"/>
              <w:shd w:fill="FFFFFF" w:val="clear"/>
              <w:spacing w:before="225" w:after="225"/>
              <w:rPr>
                <w:rStyle w:val="Appleconvertedspace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убликация на сайт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  <w:sz w:val="28"/>
                <w:szCs w:val="28"/>
              </w:rPr>
              <w:t>Портфолио педагога  по теме…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убликация в сборнике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конкурсах разного  уровня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кации на официальном сайте ДОУ, персональном сайте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пространение педагогического опыта в рамках педагогического сообщества: педсоветы,  интернет ресурсы.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ьи по теме самообразования, мастер- класс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 2016</w:t>
            </w:r>
          </w:p>
          <w:p>
            <w:pPr>
              <w:pStyle w:val="Style15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-июль 2016</w:t>
            </w:r>
          </w:p>
        </w:tc>
      </w:tr>
    </w:tbl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ий инструментарий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9:00Z</dcterms:created>
  <dc:creator>Пользователь</dc:creator>
  <dc:description/>
  <cp:keywords/>
  <dc:language>en-US</dc:language>
  <cp:lastModifiedBy>1</cp:lastModifiedBy>
  <dcterms:modified xsi:type="dcterms:W3CDTF">2017-04-03T05:39:00Z</dcterms:modified>
  <cp:revision>2</cp:revision>
  <dc:subject/>
  <dc:title>ШАБЛОН написания программы по самообразованию  воспитателя детского сада</dc:title>
</cp:coreProperties>
</file>