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Подбираем репертуар / Каталог стихов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О звёздах и планетах: стихи о космосе</w:t>
      </w:r>
    </w:p>
    <w:p>
      <w:pPr>
        <w:pStyle w:val="Normal"/>
        <w:spacing w:before="0" w:after="280"/>
        <w:rPr/>
      </w:pPr>
      <w:r>
        <w:rPr>
          <w:b/>
          <w:bCs/>
        </w:rPr>
        <w:t>Алдонина Р.П.</w:t>
      </w:r>
      <w:r>
        <w:rPr/>
        <w:br/>
        <w:t>детский поэт, член Союза писателей России</w:t>
      </w:r>
    </w:p>
    <w:p>
      <w:pPr>
        <w:pStyle w:val="Normal"/>
        <w:spacing w:before="0" w:after="280"/>
        <w:rPr/>
      </w:pPr>
      <w:r>
        <w:rPr/>
        <w:t>Что на свете самое большое? Конечно, Вселенная, которая окружает нашу Землю. В ней столько неразгаданных тайн. Люди много узнали о ней, но загадок становится всё больше. А кому решать новые загадки? Ясно, что вашим воспитанникам. Кому же ещё? Рассказывайте детям о космосе, космонавтах, учите названия планет, рассматривайте звёздное небо. Пусть дети растут любопытными. А вдруг они станут учёными или космонавтами, и вы будете ими гордиться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240" w:after="280"/>
        <w:rPr/>
      </w:pPr>
      <w:r>
        <w:rPr/>
        <w:t>ЖИЗНЬ</w:t>
      </w:r>
    </w:p>
    <w:p>
      <w:pPr>
        <w:pStyle w:val="Normal"/>
        <w:spacing w:before="0" w:after="280"/>
        <w:rPr/>
      </w:pPr>
      <w:r>
        <w:rPr/>
        <w:t>Искали астрономы</w:t>
        <w:br/>
        <w:t>Подобие Земли</w:t>
        <w:br/>
        <w:t>В огромном чёрном небе,</w:t>
        <w:br/>
        <w:t xml:space="preserve">Но так и не нашли. </w:t>
      </w:r>
    </w:p>
    <w:p>
      <w:pPr>
        <w:pStyle w:val="Normal"/>
        <w:spacing w:before="0" w:after="280"/>
        <w:rPr/>
      </w:pPr>
      <w:r>
        <w:rPr/>
        <w:t>Нашли далёко где-то</w:t>
        <w:br/>
        <w:t>Планетный хоровод,</w:t>
        <w:br/>
        <w:t>Но что там за планеты –</w:t>
        <w:br/>
        <w:t xml:space="preserve">Никто не разберёт. </w:t>
      </w:r>
    </w:p>
    <w:p>
      <w:pPr>
        <w:pStyle w:val="Normal"/>
        <w:spacing w:before="0" w:after="280"/>
        <w:rPr/>
      </w:pPr>
      <w:r>
        <w:rPr/>
        <w:t>Как согревает их звезда,</w:t>
        <w:br/>
        <w:t>И есть ли кислород?</w:t>
        <w:br/>
        <w:t>А если есть он и вода,</w:t>
        <w:br/>
        <w:t xml:space="preserve">То кто на них живёт? </w:t>
      </w:r>
    </w:p>
    <w:p>
      <w:pPr>
        <w:pStyle w:val="Normal"/>
        <w:spacing w:before="0" w:after="280"/>
        <w:rPr/>
      </w:pPr>
      <w:r>
        <w:rPr/>
        <w:t>И знают ли про нас они?</w:t>
        <w:br/>
        <w:t>А может, мы одни?</w:t>
        <w:br/>
        <w:t>Эх, хорошо б туда слетать!</w:t>
        <w:br/>
        <w:t xml:space="preserve">Жизнь стоит, чтоб её искать! </w:t>
      </w:r>
    </w:p>
    <w:p>
      <w:pPr>
        <w:pStyle w:val="Heading2"/>
        <w:spacing w:before="240" w:after="280"/>
        <w:rPr/>
      </w:pPr>
      <w:r>
        <w:rPr/>
        <w:t>ПЛАНЕТЫ ГИГАНТЫ</w:t>
      </w:r>
    </w:p>
    <w:p>
      <w:pPr>
        <w:pStyle w:val="Heading3"/>
        <w:spacing w:before="240" w:after="280"/>
        <w:rPr/>
      </w:pPr>
      <w:r>
        <w:rPr/>
        <w:t>Юпитер</w:t>
      </w:r>
    </w:p>
    <w:p>
      <w:pPr>
        <w:pStyle w:val="Normal"/>
        <w:spacing w:before="0" w:after="280"/>
        <w:rPr/>
      </w:pPr>
      <w:r>
        <w:rPr/>
        <w:t>Юпитер огромен,</w:t>
        <w:br/>
        <w:t>Он всех перерос.</w:t>
        <w:br/>
        <w:t>Казалось, ценил бы покой,</w:t>
        <w:br/>
        <w:t>Нет, вертится,</w:t>
        <w:br/>
        <w:t>Словно ужаленный пёс,</w:t>
        <w:br/>
        <w:t>Солидности нет никакой!</w:t>
        <w:br/>
        <w:t>Там день – пять часов,</w:t>
        <w:br/>
        <w:t>И вся ночь – пять часов,</w:t>
        <w:br/>
        <w:t>И бешено мчатся слои облаков…</w:t>
        <w:br/>
        <w:t>Захочешь на нём «приземлиться» –</w:t>
        <w:br/>
        <w:t>Там не на что даже садиться!</w:t>
        <w:br/>
        <w:t>Снаружи он – газ,</w:t>
        <w:br/>
        <w:t>Глубже – сжиженный газ,</w:t>
        <w:br/>
        <w:t>Совсем как болото</w:t>
        <w:br/>
        <w:t>Затянет он нас,</w:t>
        <w:br/>
        <w:t>И в каше стремительной этой</w:t>
        <w:br/>
        <w:t xml:space="preserve">Исчезнем мы вместе с ракетой! </w:t>
      </w:r>
    </w:p>
    <w:p>
      <w:pPr>
        <w:pStyle w:val="Normal"/>
        <w:spacing w:before="0" w:after="280"/>
        <w:rPr/>
      </w:pPr>
      <w:r>
        <w:rPr/>
        <w:t>Пусть станции-автоматы</w:t>
        <w:br/>
        <w:t xml:space="preserve">Летят к нему лучше, ребята! </w:t>
      </w:r>
    </w:p>
    <w:p>
      <w:pPr>
        <w:pStyle w:val="Heading3"/>
        <w:spacing w:before="240" w:after="280"/>
        <w:rPr/>
      </w:pPr>
      <w:r>
        <w:rPr/>
        <w:t>Сатурн</w:t>
      </w:r>
    </w:p>
    <w:p>
      <w:pPr>
        <w:pStyle w:val="Normal"/>
        <w:spacing w:before="0" w:after="280"/>
        <w:rPr/>
      </w:pPr>
      <w:r>
        <w:rPr/>
        <w:t>У каждой планеты</w:t>
        <w:br/>
        <w:t>Есть что-то своё,</w:t>
        <w:br/>
        <w:t>Что ярче всего</w:t>
        <w:br/>
        <w:t>Отличает её.</w:t>
        <w:br/>
        <w:t>Сатурн</w:t>
        <w:br/>
        <w:t>Непременно</w:t>
        <w:br/>
        <w:t>Узнаешь в лицо –</w:t>
        <w:br/>
        <w:t>Его окружает</w:t>
        <w:br/>
        <w:t>Большое кольцо.</w:t>
        <w:br/>
        <w:t>Оно не сплошное,</w:t>
        <w:br/>
        <w:t>Из разных полос.</w:t>
        <w:br/>
        <w:t>Учёные вот как</w:t>
        <w:br/>
        <w:t>Решили вопрос:</w:t>
        <w:br/>
        <w:t>Когда-то давно</w:t>
        <w:br/>
        <w:t>Там замёрзла вода,</w:t>
        <w:br/>
        <w:t>И кольца Сатурна</w:t>
        <w:br/>
        <w:t xml:space="preserve">Из снега и льда. </w:t>
      </w:r>
    </w:p>
    <w:p>
      <w:pPr>
        <w:pStyle w:val="Heading3"/>
        <w:spacing w:before="240" w:after="280"/>
        <w:rPr/>
      </w:pPr>
      <w:r>
        <w:rPr/>
        <w:t>Уран</w:t>
      </w:r>
    </w:p>
    <w:p>
      <w:pPr>
        <w:pStyle w:val="Normal"/>
        <w:spacing w:before="0" w:after="280"/>
        <w:rPr/>
      </w:pPr>
      <w:r>
        <w:rPr/>
        <w:t>Уран – голубая планета,</w:t>
        <w:br/>
        <w:t>Метановой дымкой одета.</w:t>
        <w:br/>
        <w:t>Она при вращении</w:t>
        <w:br/>
        <w:t xml:space="preserve">Свалилась на бок. </w:t>
      </w:r>
    </w:p>
    <w:p>
      <w:pPr>
        <w:pStyle w:val="Normal"/>
        <w:spacing w:before="0" w:after="280"/>
        <w:rPr/>
      </w:pPr>
      <w:r>
        <w:rPr/>
        <w:t>И где её север?</w:t>
        <w:br/>
        <w:t>Где юг и восток?</w:t>
        <w:br/>
        <w:t>Где запад на этой планете?</w:t>
        <w:br/>
        <w:t xml:space="preserve">Уран это держит в секрете. </w:t>
      </w:r>
    </w:p>
    <w:p>
      <w:pPr>
        <w:pStyle w:val="Heading3"/>
        <w:spacing w:before="240" w:after="280"/>
        <w:rPr/>
      </w:pPr>
      <w:r>
        <w:rPr/>
        <w:t>Нептун</w:t>
      </w:r>
    </w:p>
    <w:p>
      <w:pPr>
        <w:pStyle w:val="Normal"/>
        <w:spacing w:before="0" w:after="280"/>
        <w:rPr/>
      </w:pPr>
      <w:r>
        <w:rPr/>
        <w:t>Последний из этих</w:t>
        <w:br/>
        <w:t>Гигантских шаров –</w:t>
        <w:br/>
        <w:t>Нептун в синей шубе</w:t>
        <w:br/>
        <w:t>Своих облаков.</w:t>
        <w:br/>
        <w:t>Есть спутник Нептуна</w:t>
        <w:br/>
        <w:t>С названьем Тритон</w:t>
        <w:br/>
        <w:t>(Навстречу планете</w:t>
        <w:br/>
        <w:t>Вращается он),</w:t>
        <w:br/>
        <w:t>Весь плотно в прозрачные</w:t>
        <w:br/>
        <w:t>Льдины одет.</w:t>
        <w:br/>
        <w:t>Сквозь лёд в глубину</w:t>
        <w:br/>
        <w:t>Пробирается свет.</w:t>
        <w:br/>
        <w:t>И вдруг иногда</w:t>
        <w:br/>
        <w:t>Из-под этого льда</w:t>
        <w:br/>
        <w:t>Гигантские гейзеры</w:t>
        <w:br/>
        <w:t xml:space="preserve">Бьют как вода! </w:t>
      </w:r>
    </w:p>
    <w:p>
      <w:pPr>
        <w:pStyle w:val="Normal"/>
        <w:spacing w:before="0" w:after="280"/>
        <w:rPr/>
      </w:pPr>
      <w:r>
        <w:rPr/>
        <w:t>Ну просто – волшебное чудо!</w:t>
        <w:br/>
        <w:t>Жаль только,</w:t>
        <w:br/>
        <w:t xml:space="preserve">Не видно отсюда. </w:t>
      </w:r>
    </w:p>
    <w:p>
      <w:pPr>
        <w:pStyle w:val="Heading3"/>
        <w:spacing w:before="240" w:after="280"/>
        <w:rPr/>
      </w:pPr>
      <w:r>
        <w:rPr/>
        <w:t>КОМЕТА</w:t>
      </w:r>
    </w:p>
    <w:p>
      <w:pPr>
        <w:pStyle w:val="Normal"/>
        <w:spacing w:before="0" w:after="280"/>
        <w:rPr/>
      </w:pPr>
      <w:r>
        <w:rPr/>
        <w:t>Какое роскошное диво!</w:t>
        <w:br/>
        <w:t>Почти занимая полсвета,</w:t>
        <w:br/>
        <w:t>Загадочна, очень красива</w:t>
        <w:br/>
        <w:t xml:space="preserve">Парит над Землёю комета. </w:t>
      </w:r>
    </w:p>
    <w:p>
      <w:pPr>
        <w:pStyle w:val="Normal"/>
        <w:spacing w:before="0" w:after="280"/>
        <w:rPr/>
      </w:pPr>
      <w:r>
        <w:rPr/>
        <w:t>И хочется думать: – Откуда</w:t>
        <w:br/>
        <w:t>Явилось к нам светлое чудо?</w:t>
        <w:br/>
        <w:t>И хочется плакать, когда</w:t>
        <w:br/>
        <w:t xml:space="preserve">Она улетит без следа. </w:t>
      </w:r>
    </w:p>
    <w:p>
      <w:pPr>
        <w:pStyle w:val="Normal"/>
        <w:spacing w:before="0" w:after="280"/>
        <w:rPr/>
      </w:pPr>
      <w:r>
        <w:rPr/>
        <w:t>А нам говорят: – Это лёд!</w:t>
        <w:br/>
        <w:t>А хвост её – пыль и вода!</w:t>
        <w:br/>
        <w:t>Неважно, к нам Чудо идёт,</w:t>
        <w:br/>
        <w:t xml:space="preserve">А Чудо прекрасно всегда! </w:t>
      </w:r>
    </w:p>
    <w:p>
      <w:pPr>
        <w:pStyle w:val="Heading2"/>
        <w:spacing w:before="240" w:after="280"/>
        <w:rPr/>
      </w:pPr>
      <w:r>
        <w:rPr/>
        <w:t>ГАЛАКТИКИ</w:t>
      </w:r>
    </w:p>
    <w:p>
      <w:pPr>
        <w:pStyle w:val="Normal"/>
        <w:spacing w:before="0" w:after="280"/>
        <w:rPr/>
      </w:pPr>
      <w:r>
        <w:rPr/>
        <w:t>Есть на небе странные</w:t>
        <w:br/>
        <w:t>Пятнышки туманные.</w:t>
        <w:br/>
        <w:t>Это всё – галактики,</w:t>
        <w:br/>
        <w:t>Новые миры,</w:t>
        <w:br/>
        <w:t>Вовсе неизвестными</w:t>
        <w:br/>
        <w:t xml:space="preserve">Были до поры. </w:t>
      </w:r>
    </w:p>
    <w:p>
      <w:pPr>
        <w:pStyle w:val="Normal"/>
        <w:spacing w:before="0" w:after="280"/>
        <w:rPr/>
      </w:pPr>
      <w:r>
        <w:rPr/>
        <w:t>Спиральные и круглые,</w:t>
        <w:br/>
        <w:t>И формы непонятной</w:t>
        <w:br/>
        <w:t>Плывут, плывут галактики</w:t>
        <w:br/>
        <w:t xml:space="preserve">В дали невероятной! </w:t>
      </w:r>
    </w:p>
    <w:p>
      <w:pPr>
        <w:pStyle w:val="Normal"/>
        <w:spacing w:before="0" w:after="280"/>
        <w:rPr/>
      </w:pPr>
      <w:r>
        <w:rPr/>
        <w:t>Они недостижимы</w:t>
        <w:br/>
        <w:t>Для нас наверняка,</w:t>
        <w:br/>
        <w:t>Но верить не хотим мы</w:t>
        <w:br/>
        <w:t xml:space="preserve">И думаем: «Пока». </w:t>
      </w:r>
    </w:p>
    <w:p>
      <w:pPr>
        <w:pStyle w:val="Normal"/>
        <w:spacing w:before="0" w:after="280"/>
        <w:rPr/>
      </w:pPr>
      <w:r>
        <w:rPr/>
        <w:t>Плывут вдали галактики</w:t>
        <w:br/>
        <w:t>И крупные и мелкие…</w:t>
        <w:br/>
        <w:t>А может быть, оттуда</w:t>
        <w:br/>
        <w:t xml:space="preserve">К нам и летят «тарелки»? </w:t>
      </w:r>
    </w:p>
    <w:p>
      <w:pPr>
        <w:pStyle w:val="Heading2"/>
        <w:spacing w:before="240" w:after="280"/>
        <w:rPr/>
      </w:pPr>
      <w:r>
        <w:rPr/>
        <w:t>ЗВЁЗДЫ</w:t>
      </w:r>
    </w:p>
    <w:p>
      <w:pPr>
        <w:pStyle w:val="Normal"/>
        <w:spacing w:before="0" w:after="280"/>
        <w:rPr/>
      </w:pPr>
      <w:r>
        <w:rPr/>
        <w:t>Что такое звёзды?</w:t>
        <w:br/>
        <w:t>Если спросят вас,</w:t>
        <w:br/>
        <w:t>Отвечайте смело –</w:t>
        <w:br/>
        <w:t>Раскалённый газ.</w:t>
        <w:br/>
        <w:t>И ещё добавьте,</w:t>
        <w:br/>
        <w:t>Что притом всегда –</w:t>
        <w:br/>
        <w:t>Ядерный реактор</w:t>
        <w:br/>
        <w:t xml:space="preserve">Каждая звезда! </w:t>
      </w:r>
    </w:p>
    <w:p>
      <w:pPr>
        <w:pStyle w:val="Heading2"/>
        <w:spacing w:before="240" w:after="280"/>
        <w:rPr/>
      </w:pPr>
      <w:r>
        <w:rPr/>
        <w:t>ЧёРНЫЕ ДЫРЫ</w:t>
      </w:r>
    </w:p>
    <w:p>
      <w:pPr>
        <w:pStyle w:val="Normal"/>
        <w:spacing w:before="0" w:after="280"/>
        <w:rPr/>
      </w:pPr>
      <w:r>
        <w:rPr/>
        <w:t>Вся наука ждёт отгадку!</w:t>
        <w:br/>
        <w:t>Нам подкинул звёздный мир</w:t>
        <w:br/>
        <w:t>Очень хитрую загадку</w:t>
        <w:br/>
        <w:t xml:space="preserve">Про породу чёрных дыр. </w:t>
      </w:r>
    </w:p>
    <w:p>
      <w:pPr>
        <w:pStyle w:val="Normal"/>
        <w:spacing w:before="0" w:after="280"/>
        <w:rPr/>
      </w:pPr>
      <w:r>
        <w:rPr/>
        <w:t>Втянет всё дырища эта</w:t>
        <w:br/>
        <w:t>В недра чёрной глубины!</w:t>
        <w:br/>
        <w:t>Из неё не выйдет света,</w:t>
        <w:br/>
        <w:t xml:space="preserve">Даже звуки не слышны! </w:t>
      </w:r>
    </w:p>
    <w:p>
      <w:pPr>
        <w:pStyle w:val="Normal"/>
        <w:spacing w:before="0" w:after="280"/>
        <w:rPr/>
      </w:pPr>
      <w:r>
        <w:rPr/>
        <w:t>Как же нам летать в ракете,</w:t>
        <w:br/>
        <w:t>Если космос полон дыр</w:t>
        <w:br/>
        <w:t>И они совсем не светят?</w:t>
        <w:br/>
        <w:t xml:space="preserve">Это космос или сыр?! </w:t>
      </w:r>
    </w:p>
    <w:p>
      <w:pPr>
        <w:pStyle w:val="Normal"/>
        <w:spacing w:before="0" w:after="280"/>
        <w:rPr/>
      </w:pPr>
      <w:r>
        <w:rPr/>
        <w:t>Чтобы с чудом незнакомым</w:t>
        <w:br/>
        <w:t>Не столкнуться на пути,</w:t>
        <w:br/>
        <w:t>Вот задача астрономам –</w:t>
        <w:br/>
        <w:t xml:space="preserve">Дыры чёрные найти! </w:t>
      </w:r>
    </w:p>
    <w:p>
      <w:pPr>
        <w:pStyle w:val="Heading2"/>
        <w:spacing w:before="240" w:after="280"/>
        <w:rPr/>
      </w:pPr>
      <w:r>
        <w:rPr/>
        <w:t>МЛЕЧНЫЙ ПУТЬ</w:t>
      </w:r>
    </w:p>
    <w:p>
      <w:pPr>
        <w:pStyle w:val="Normal"/>
        <w:spacing w:before="0" w:after="280"/>
        <w:rPr/>
      </w:pPr>
      <w:r>
        <w:rPr/>
        <w:t>Чёрный бархат неба</w:t>
        <w:br/>
        <w:t>Звёздами расшит.</w:t>
        <w:br/>
        <w:t>Светлая дорожка</w:t>
        <w:br/>
        <w:t>По небу бежит.</w:t>
        <w:br/>
        <w:t>От края и до края</w:t>
        <w:br/>
        <w:t>Стелется легко,</w:t>
        <w:br/>
        <w:t>Как будто кто-то пролил</w:t>
        <w:br/>
        <w:t>По небу молоко.</w:t>
        <w:br/>
        <w:t>Но нет, конечно, в небе</w:t>
        <w:br/>
        <w:t>Ни молока, ни соку,</w:t>
        <w:br/>
        <w:t>Мы звёздную систему</w:t>
        <w:br/>
        <w:t>Свою так видим сбоку.</w:t>
        <w:br/>
        <w:t>Так видим мы Галактики</w:t>
        <w:br/>
        <w:t>Родной далёкий свет –</w:t>
        <w:br/>
        <w:t>Простор для космонавтики</w:t>
        <w:br/>
        <w:t xml:space="preserve">На много тысяч лет. </w:t>
      </w:r>
    </w:p>
    <w:p>
      <w:pPr>
        <w:pStyle w:val="Heading2"/>
        <w:spacing w:before="240" w:after="280"/>
        <w:rPr/>
      </w:pPr>
      <w:r>
        <w:rPr/>
        <w:t>ПОЛЯРНАЯ ЗВЕЗДА</w:t>
      </w:r>
    </w:p>
    <w:p>
      <w:pPr>
        <w:pStyle w:val="Normal"/>
        <w:spacing w:before="0" w:after="280"/>
        <w:rPr/>
      </w:pPr>
      <w:r>
        <w:rPr/>
        <w:t>Всю ночь созвездия блестящие</w:t>
        <w:br/>
        <w:t>Не замедляют хоровода</w:t>
        <w:br/>
        <w:t>Вокруг одной звезды, стоящей</w:t>
        <w:br/>
        <w:t xml:space="preserve">Как будто в центре небосвода. </w:t>
      </w:r>
    </w:p>
    <w:p>
      <w:pPr>
        <w:pStyle w:val="Normal"/>
        <w:spacing w:before="0" w:after="280"/>
        <w:rPr/>
      </w:pPr>
      <w:r>
        <w:rPr/>
        <w:t>К ней наклонилась ось земная,</w:t>
        <w:br/>
        <w:t>Её назвали мы Полярной.</w:t>
        <w:br/>
        <w:t>Где север, мы по ней узнаем</w:t>
        <w:br/>
        <w:t xml:space="preserve">И ей за это благодарны. </w:t>
      </w:r>
    </w:p>
    <w:p>
      <w:pPr>
        <w:pStyle w:val="Heading2"/>
        <w:spacing w:before="240" w:after="280"/>
        <w:rPr/>
      </w:pPr>
      <w:r>
        <w:rPr/>
        <w:t>НА ВЕНЕРЕ</w:t>
      </w:r>
    </w:p>
    <w:p>
      <w:pPr>
        <w:pStyle w:val="Normal"/>
        <w:spacing w:before="0" w:after="280"/>
        <w:rPr/>
      </w:pPr>
      <w:r>
        <w:rPr/>
        <w:t>Не хотите, к примеру,</w:t>
        <w:br/>
        <w:t>На планету Венеру?</w:t>
        <w:br/>
        <w:t>День там яркий, не серый,</w:t>
        <w:br/>
        <w:t>Двести суток светло!</w:t>
        <w:br/>
        <w:t>Цвет везде жёлто-красный,</w:t>
        <w:br/>
        <w:t>Очень даже прекрасный!</w:t>
        <w:br/>
        <w:t>Только бойтесь ужасно,</w:t>
        <w:br/>
        <w:t xml:space="preserve">Чтоб туда занесло. </w:t>
      </w:r>
    </w:p>
    <w:p>
      <w:pPr>
        <w:pStyle w:val="Normal"/>
        <w:spacing w:before="0" w:after="280"/>
        <w:rPr/>
      </w:pPr>
      <w:r>
        <w:rPr/>
        <w:t>Жарко там, словно в печке,</w:t>
        <w:br/>
        <w:t>Ни болотца, ни речки,</w:t>
        <w:br/>
        <w:t>Ни дождинки, ни льдинки,</w:t>
        <w:br/>
        <w:t>В раскалённой золе.</w:t>
        <w:br/>
        <w:t>То ли дело в лесочке,</w:t>
        <w:br/>
        <w:t>Где трава и цветочки,</w:t>
        <w:br/>
        <w:t>Слушать птиц голосочки</w:t>
        <w:br/>
        <w:t xml:space="preserve">Здесь у нас на Земле! </w:t>
      </w:r>
    </w:p>
    <w:p>
      <w:pPr>
        <w:pStyle w:val="Heading2"/>
        <w:spacing w:before="240" w:after="280"/>
        <w:rPr/>
      </w:pPr>
      <w:r>
        <w:rPr/>
        <w:t>НЕВЕСОМОСТЬ-1</w:t>
      </w:r>
    </w:p>
    <w:p>
      <w:pPr>
        <w:pStyle w:val="Normal"/>
        <w:spacing w:before="0" w:after="280"/>
        <w:rPr/>
      </w:pPr>
      <w:r>
        <w:rPr/>
        <w:t>Невесомость, между нами,</w:t>
        <w:br/>
        <w:t>Это – если вверх ногами</w:t>
        <w:br/>
        <w:t>К потолку летишь, как муха!</w:t>
        <w:br/>
        <w:t>Или вдруг – в стакане сухо,</w:t>
        <w:br/>
        <w:t>А вода висит отдельно!</w:t>
        <w:br/>
        <w:t xml:space="preserve">Пить так очень канительно. </w:t>
      </w:r>
    </w:p>
    <w:p>
      <w:pPr>
        <w:pStyle w:val="Normal"/>
        <w:spacing w:before="0" w:after="280"/>
        <w:rPr/>
      </w:pPr>
      <w:r>
        <w:rPr/>
        <w:t>Нужно, если хочешь пить,</w:t>
        <w:br/>
        <w:t>Воду в воздухе ловить,</w:t>
        <w:br/>
        <w:t>Рот пошире распахнуть,</w:t>
        <w:br/>
        <w:t>Шар воды в себя втянуть,</w:t>
        <w:br/>
        <w:t>А потом ловить другой…</w:t>
        <w:br/>
        <w:t xml:space="preserve">Ужас, а не водопой! </w:t>
      </w:r>
    </w:p>
    <w:p>
      <w:pPr>
        <w:pStyle w:val="Normal"/>
        <w:spacing w:before="0" w:after="280"/>
        <w:rPr/>
      </w:pPr>
      <w:r>
        <w:rPr/>
        <w:t>Не зря еда на станции</w:t>
        <w:br/>
        <w:t>Вся в баночках и в тюбиках,</w:t>
        <w:br/>
        <w:t>Чтоб не ловить в пространстве</w:t>
        <w:br/>
        <w:t xml:space="preserve">Ни шариков, ни кубиков. </w:t>
      </w:r>
    </w:p>
    <w:p>
      <w:pPr>
        <w:pStyle w:val="Heading2"/>
        <w:spacing w:before="240" w:after="280"/>
        <w:rPr/>
      </w:pPr>
      <w:r>
        <w:rPr/>
        <w:t>НЕВЕСОМОСТЬ-2</w:t>
      </w:r>
    </w:p>
    <w:p>
      <w:pPr>
        <w:pStyle w:val="Normal"/>
        <w:spacing w:before="0" w:after="280"/>
        <w:rPr/>
      </w:pPr>
      <w:r>
        <w:rPr/>
        <w:t>Мы играли в космонавтов,</w:t>
        <w:br/>
        <w:t>Он – ракета, я – пилот.</w:t>
        <w:br/>
        <w:t>Он меня возил сначала,</w:t>
        <w:br/>
        <w:t>А теперь – наоборот,</w:t>
        <w:br/>
        <w:t>Я теперь бегу кругами,</w:t>
        <w:br/>
        <w:t>А Сергей сидит на мне:</w:t>
        <w:br/>
        <w:t>– Не болтай, – кричу, – ногами!</w:t>
        <w:br/>
        <w:t xml:space="preserve">И не ёрзай по спине! </w:t>
      </w:r>
    </w:p>
    <w:p>
      <w:pPr>
        <w:pStyle w:val="Normal"/>
        <w:spacing w:before="0" w:after="280"/>
        <w:rPr/>
      </w:pPr>
      <w:r>
        <w:rPr/>
        <w:t>Он в ответ: – Не понимаешь?</w:t>
        <w:br/>
        <w:t>Ты же в космосе летаешь!</w:t>
        <w:br/>
        <w:t>А в кабине невесомость,</w:t>
        <w:br/>
        <w:t>А в кабине я живу.</w:t>
        <w:br/>
        <w:t>Я как будто невесомый</w:t>
        <w:br/>
        <w:t>И как будто бы плыву.</w:t>
        <w:br/>
        <w:t>Подо мной летит планета,</w:t>
        <w:br/>
        <w:t>Видишь, Африка прошла…</w:t>
        <w:br/>
        <w:t>Но сказал я: – Стоп, ракета!</w:t>
        <w:br/>
        <w:t xml:space="preserve">Невесомость тяжела. </w:t>
      </w:r>
    </w:p>
    <w:p>
      <w:pPr>
        <w:pStyle w:val="Heading2"/>
        <w:spacing w:before="240" w:after="280"/>
        <w:rPr/>
      </w:pPr>
      <w:r>
        <w:rPr/>
        <w:t>НЕБО И ЧЕЛОВЕК</w:t>
      </w:r>
    </w:p>
    <w:p>
      <w:pPr>
        <w:pStyle w:val="Normal"/>
        <w:spacing w:before="0" w:after="280"/>
        <w:rPr/>
      </w:pPr>
      <w:r>
        <w:rPr/>
        <w:t>Не смотрят на небо бараны,</w:t>
        <w:br/>
        <w:t>Познать законы мироздания</w:t>
        <w:br/>
        <w:t>Совсем не рвутся обезьяны,</w:t>
        <w:br/>
        <w:t>Как будто знают всё заранее.</w:t>
        <w:br/>
        <w:t>Лишь человек способен с ночи</w:t>
        <w:br/>
        <w:t>Смотреть на небо до рассвета,</w:t>
        <w:br/>
        <w:t>Понять, неугомонный, хочет –</w:t>
        <w:br/>
        <w:t>Что там звезда, а что планета?</w:t>
        <w:br/>
        <w:t>И где конец, и где начало?</w:t>
        <w:br/>
        <w:t>И что меняет ночь и день?</w:t>
        <w:br/>
        <w:t>Понять он хочет. Жизни мало,</w:t>
        <w:br/>
        <w:t>И он спешит, отбросив лень.</w:t>
        <w:br/>
        <w:t>Спешит, чтоб как-то не напрасно</w:t>
        <w:br/>
        <w:t>Прожить земной короткий век.</w:t>
        <w:br/>
        <w:t>Он любознателен ужасно!</w:t>
        <w:br/>
        <w:t>Вот он какой,</w:t>
        <w:br/>
        <w:t xml:space="preserve">Он – Человек!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.</w:t>
        <w:br/>
        <w:t>:-(( — 1; :-( —2; :-| — 3; :-) — 4; :-)) — 5</w:t>
      </w: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5:00Z</dcterms:created>
  <dc:creator>1</dc:creator>
  <dc:description/>
  <cp:keywords/>
  <dc:language>en-US</dc:language>
  <cp:lastModifiedBy>1</cp:lastModifiedBy>
  <dcterms:modified xsi:type="dcterms:W3CDTF">2017-04-03T06:05:00Z</dcterms:modified>
  <cp:revision>2</cp:revision>
  <dc:subject/>
  <dc:title>Электронный журнал</dc:title>
</cp:coreProperties>
</file>