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Муниципальное бюджетное дошкольное образовательное учреждение «Детский сад №14 «Солнышко» города Чебоксары Чувашской Республики</w:t>
      </w:r>
    </w:p>
    <w:p>
      <w:pPr>
        <w:pStyle w:val="Normal"/>
        <w:shd w:fill="FFFFFF" w:val="clear"/>
        <w:spacing w:lineRule="atLeast" w:line="315" w:before="0" w:after="120"/>
        <w:jc w:val="center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12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12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12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12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12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48"/>
          <w:szCs w:val="48"/>
          <w:lang w:eastAsia="ru-RU"/>
        </w:rPr>
        <w:t>«Пусть герои сказок дарят детям радость и тепло»</w:t>
      </w:r>
    </w:p>
    <w:p>
      <w:pPr>
        <w:pStyle w:val="Normal"/>
        <w:shd w:fill="FFFFFF" w:val="clear"/>
        <w:spacing w:lineRule="atLeast" w:line="315" w:before="0" w:after="120"/>
        <w:jc w:val="center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Сценарий праздника</w:t>
      </w:r>
    </w:p>
    <w:p>
      <w:pPr>
        <w:pStyle w:val="Normal"/>
        <w:shd w:fill="FFFFFF" w:val="clear"/>
        <w:spacing w:lineRule="atLeast" w:line="315" w:before="0" w:after="120"/>
        <w:jc w:val="center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для детей старшего дошкольного возраста и их родителей</w:t>
      </w:r>
    </w:p>
    <w:p>
      <w:pPr>
        <w:pStyle w:val="Normal"/>
        <w:shd w:fill="FFFFFF" w:val="clear"/>
        <w:spacing w:lineRule="atLeast" w:line="315" w:before="0" w:after="120"/>
        <w:rPr>
          <w:rFonts w:ascii="Trebuchet MS" w:hAnsi="Trebuchet MS" w:eastAsia="Times New Roman" w:cs="Trebuchet MS"/>
          <w:bCs/>
          <w:i/>
          <w:i/>
          <w:iCs/>
          <w:color w:val="000000"/>
          <w:sz w:val="20"/>
          <w:szCs w:val="28"/>
          <w:lang w:eastAsia="ru-RU"/>
        </w:rPr>
      </w:pPr>
      <w:r>
        <w:rPr>
          <w:rFonts w:eastAsia="Times New Roman" w:cs="Trebuchet MS" w:ascii="Trebuchet MS" w:hAnsi="Trebuchet MS"/>
          <w:bCs/>
          <w:i/>
          <w:iCs/>
          <w:color w:val="000000"/>
          <w:sz w:val="20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120"/>
        <w:rPr>
          <w:rFonts w:ascii="Trebuchet MS" w:hAnsi="Trebuchet MS" w:eastAsia="Times New Roman" w:cs="Trebuchet MS"/>
          <w:b/>
          <w:b/>
          <w:bCs/>
          <w:i/>
          <w:i/>
          <w:iCs/>
          <w:color w:val="000000"/>
          <w:sz w:val="20"/>
          <w:lang w:eastAsia="ru-RU"/>
        </w:rPr>
      </w:pPr>
      <w:r>
        <w:rPr>
          <w:rFonts w:eastAsia="Times New Roman" w:cs="Trebuchet MS" w:ascii="Trebuchet MS" w:hAnsi="Trebuchet MS"/>
          <w:b/>
          <w:bCs/>
          <w:i/>
          <w:iCs/>
          <w:color w:val="000000"/>
          <w:sz w:val="20"/>
          <w:lang w:eastAsia="ru-RU"/>
        </w:rPr>
      </w:r>
    </w:p>
    <w:p>
      <w:pPr>
        <w:pStyle w:val="Normal"/>
        <w:shd w:fill="FFFFFF" w:val="clear"/>
        <w:spacing w:lineRule="atLeast" w:line="315" w:before="0" w:after="120"/>
        <w:rPr>
          <w:rFonts w:ascii="Trebuchet MS" w:hAnsi="Trebuchet MS" w:eastAsia="Times New Roman" w:cs="Trebuchet MS"/>
          <w:b/>
          <w:b/>
          <w:bCs/>
          <w:i/>
          <w:i/>
          <w:iCs/>
          <w:color w:val="000000"/>
          <w:sz w:val="20"/>
          <w:lang w:eastAsia="ru-RU"/>
        </w:rPr>
      </w:pPr>
      <w:r>
        <w:rPr>
          <w:rFonts w:eastAsia="Times New Roman" w:cs="Trebuchet MS" w:ascii="Trebuchet MS" w:hAnsi="Trebuchet MS"/>
          <w:b/>
          <w:bCs/>
          <w:i/>
          <w:iCs/>
          <w:color w:val="000000"/>
          <w:sz w:val="20"/>
          <w:lang w:eastAsia="ru-RU"/>
        </w:rPr>
      </w:r>
    </w:p>
    <w:p>
      <w:pPr>
        <w:pStyle w:val="Normal"/>
        <w:shd w:fill="FFFFFF" w:val="clear"/>
        <w:spacing w:lineRule="atLeast" w:line="315" w:before="0" w:after="120"/>
        <w:rPr>
          <w:rFonts w:ascii="Trebuchet MS" w:hAnsi="Trebuchet MS" w:eastAsia="Times New Roman" w:cs="Trebuchet MS"/>
          <w:b/>
          <w:b/>
          <w:bCs/>
          <w:i/>
          <w:i/>
          <w:iCs/>
          <w:color w:val="000000"/>
          <w:sz w:val="20"/>
          <w:lang w:eastAsia="ru-RU"/>
        </w:rPr>
      </w:pPr>
      <w:r>
        <w:rPr>
          <w:rFonts w:eastAsia="Times New Roman" w:cs="Trebuchet MS" w:ascii="Trebuchet MS" w:hAnsi="Trebuchet MS"/>
          <w:b/>
          <w:bCs/>
          <w:i/>
          <w:iCs/>
          <w:color w:val="000000"/>
          <w:sz w:val="20"/>
          <w:lang w:eastAsia="ru-RU"/>
        </w:rPr>
      </w:r>
    </w:p>
    <w:p>
      <w:pPr>
        <w:pStyle w:val="Normal"/>
        <w:shd w:fill="FFFFFF" w:val="clear"/>
        <w:spacing w:lineRule="atLeast" w:line="315" w:before="0" w:after="120"/>
        <w:rPr>
          <w:rFonts w:ascii="Trebuchet MS" w:hAnsi="Trebuchet MS" w:eastAsia="Times New Roman" w:cs="Trebuchet MS"/>
          <w:b/>
          <w:b/>
          <w:bCs/>
          <w:i/>
          <w:i/>
          <w:iCs/>
          <w:color w:val="000000"/>
          <w:sz w:val="20"/>
          <w:lang w:eastAsia="ru-RU"/>
        </w:rPr>
      </w:pPr>
      <w:r>
        <w:rPr>
          <w:rFonts w:eastAsia="Times New Roman" w:cs="Trebuchet MS" w:ascii="Trebuchet MS" w:hAnsi="Trebuchet MS"/>
          <w:b/>
          <w:bCs/>
          <w:i/>
          <w:iCs/>
          <w:color w:val="000000"/>
          <w:sz w:val="20"/>
          <w:lang w:eastAsia="ru-RU"/>
        </w:rPr>
      </w:r>
    </w:p>
    <w:p>
      <w:pPr>
        <w:pStyle w:val="Normal"/>
        <w:shd w:fill="FFFFFF" w:val="clear"/>
        <w:spacing w:lineRule="atLeast" w:line="315" w:before="0" w:after="120"/>
        <w:rPr>
          <w:rFonts w:ascii="Trebuchet MS" w:hAnsi="Trebuchet MS" w:eastAsia="Times New Roman" w:cs="Trebuchet MS"/>
          <w:b/>
          <w:b/>
          <w:bCs/>
          <w:i/>
          <w:i/>
          <w:iCs/>
          <w:color w:val="000000"/>
          <w:sz w:val="20"/>
          <w:lang w:eastAsia="ru-RU"/>
        </w:rPr>
      </w:pPr>
      <w:r>
        <w:rPr>
          <w:rFonts w:eastAsia="Times New Roman" w:cs="Trebuchet MS" w:ascii="Trebuchet MS" w:hAnsi="Trebuchet MS"/>
          <w:b/>
          <w:bCs/>
          <w:i/>
          <w:iCs/>
          <w:color w:val="000000"/>
          <w:sz w:val="20"/>
          <w:lang w:eastAsia="ru-RU"/>
        </w:rPr>
      </w:r>
    </w:p>
    <w:p>
      <w:pPr>
        <w:pStyle w:val="Normal"/>
        <w:shd w:fill="FFFFFF" w:val="clear"/>
        <w:spacing w:lineRule="atLeast" w:line="315" w:before="0" w:after="120"/>
        <w:jc w:val="right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Выполнила:</w:t>
      </w:r>
    </w:p>
    <w:p>
      <w:pPr>
        <w:pStyle w:val="Normal"/>
        <w:shd w:fill="FFFFFF" w:val="clear"/>
        <w:spacing w:lineRule="atLeast" w:line="315" w:before="0" w:after="120"/>
        <w:jc w:val="right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музыкальный руководитель </w:t>
      </w:r>
    </w:p>
    <w:p>
      <w:pPr>
        <w:pStyle w:val="Normal"/>
        <w:shd w:fill="FFFFFF" w:val="clear"/>
        <w:spacing w:lineRule="atLeast" w:line="315" w:before="0" w:after="120"/>
        <w:jc w:val="right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квалификационной категории</w:t>
      </w:r>
    </w:p>
    <w:p>
      <w:pPr>
        <w:pStyle w:val="Normal"/>
        <w:shd w:fill="FFFFFF" w:val="clear"/>
        <w:spacing w:lineRule="atLeast" w:line="315" w:before="0" w:after="120"/>
        <w:jc w:val="right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Маюшкина Анастасия Николаевна</w:t>
      </w:r>
    </w:p>
    <w:p>
      <w:pPr>
        <w:pStyle w:val="Normal"/>
        <w:shd w:fill="FFFFFF" w:val="clear"/>
        <w:spacing w:lineRule="atLeast" w:line="315" w:before="0" w:after="120"/>
        <w:rPr>
          <w:rFonts w:ascii="Trebuchet MS" w:hAnsi="Trebuchet MS" w:eastAsia="Times New Roman" w:cs="Trebuchet MS"/>
          <w:b/>
          <w:b/>
          <w:bCs/>
          <w:i/>
          <w:i/>
          <w:iCs/>
          <w:color w:val="000000"/>
          <w:sz w:val="20"/>
          <w:szCs w:val="24"/>
          <w:lang w:eastAsia="ru-RU"/>
        </w:rPr>
      </w:pPr>
      <w:r>
        <w:rPr>
          <w:rFonts w:eastAsia="Times New Roman" w:cs="Trebuchet MS" w:ascii="Trebuchet MS" w:hAnsi="Trebuchet MS"/>
          <w:b/>
          <w:bCs/>
          <w:i/>
          <w:iCs/>
          <w:color w:val="000000"/>
          <w:sz w:val="20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120"/>
        <w:rPr>
          <w:rFonts w:ascii="Trebuchet MS" w:hAnsi="Trebuchet MS" w:eastAsia="Times New Roman" w:cs="Trebuchet MS"/>
          <w:b/>
          <w:b/>
          <w:bCs/>
          <w:i/>
          <w:i/>
          <w:iCs/>
          <w:color w:val="000000"/>
          <w:sz w:val="20"/>
          <w:lang w:eastAsia="ru-RU"/>
        </w:rPr>
      </w:pPr>
      <w:r>
        <w:rPr>
          <w:rFonts w:eastAsia="Times New Roman" w:cs="Trebuchet MS" w:ascii="Trebuchet MS" w:hAnsi="Trebuchet MS"/>
          <w:b/>
          <w:bCs/>
          <w:i/>
          <w:iCs/>
          <w:color w:val="000000"/>
          <w:sz w:val="20"/>
          <w:lang w:eastAsia="ru-RU"/>
        </w:rPr>
      </w:r>
    </w:p>
    <w:p>
      <w:pPr>
        <w:pStyle w:val="Normal"/>
        <w:shd w:fill="FFFFFF" w:val="clear"/>
        <w:spacing w:lineRule="atLeast" w:line="315" w:before="0" w:after="120"/>
        <w:rPr>
          <w:rFonts w:ascii="Trebuchet MS" w:hAnsi="Trebuchet MS" w:eastAsia="Times New Roman" w:cs="Trebuchet MS"/>
          <w:b/>
          <w:b/>
          <w:bCs/>
          <w:i/>
          <w:i/>
          <w:iCs/>
          <w:color w:val="000000"/>
          <w:sz w:val="20"/>
          <w:lang w:eastAsia="ru-RU"/>
        </w:rPr>
      </w:pPr>
      <w:r>
        <w:rPr>
          <w:rFonts w:eastAsia="Times New Roman" w:cs="Trebuchet MS" w:ascii="Trebuchet MS" w:hAnsi="Trebuchet MS"/>
          <w:b/>
          <w:bCs/>
          <w:i/>
          <w:iCs/>
          <w:color w:val="000000"/>
          <w:sz w:val="20"/>
          <w:lang w:eastAsia="ru-RU"/>
        </w:rPr>
      </w:r>
    </w:p>
    <w:p>
      <w:pPr>
        <w:pStyle w:val="Normal"/>
        <w:shd w:fill="FFFFFF" w:val="clear"/>
        <w:spacing w:lineRule="atLeast" w:line="315" w:before="0" w:after="120"/>
        <w:rPr>
          <w:rFonts w:ascii="Trebuchet MS" w:hAnsi="Trebuchet MS" w:eastAsia="Times New Roman" w:cs="Trebuchet MS"/>
          <w:b/>
          <w:b/>
          <w:bCs/>
          <w:i/>
          <w:i/>
          <w:iCs/>
          <w:color w:val="000000"/>
          <w:sz w:val="20"/>
          <w:lang w:eastAsia="ru-RU"/>
        </w:rPr>
      </w:pPr>
      <w:r>
        <w:rPr>
          <w:rFonts w:eastAsia="Times New Roman" w:cs="Trebuchet MS" w:ascii="Trebuchet MS" w:hAnsi="Trebuchet MS"/>
          <w:b/>
          <w:bCs/>
          <w:i/>
          <w:iCs/>
          <w:color w:val="000000"/>
          <w:sz w:val="20"/>
          <w:lang w:eastAsia="ru-RU"/>
        </w:rPr>
      </w:r>
    </w:p>
    <w:p>
      <w:pPr>
        <w:pStyle w:val="Normal"/>
        <w:shd w:fill="FFFFFF" w:val="clear"/>
        <w:spacing w:lineRule="atLeast" w:line="315" w:before="0" w:after="120"/>
        <w:rPr>
          <w:rFonts w:ascii="Trebuchet MS" w:hAnsi="Trebuchet MS" w:eastAsia="Times New Roman" w:cs="Trebuchet MS"/>
          <w:b/>
          <w:b/>
          <w:bCs/>
          <w:i/>
          <w:i/>
          <w:iCs/>
          <w:color w:val="000000"/>
          <w:sz w:val="20"/>
          <w:lang w:eastAsia="ru-RU"/>
        </w:rPr>
      </w:pPr>
      <w:r>
        <w:rPr>
          <w:rFonts w:eastAsia="Times New Roman" w:cs="Trebuchet MS" w:ascii="Trebuchet MS" w:hAnsi="Trebuchet MS"/>
          <w:b/>
          <w:bCs/>
          <w:i/>
          <w:iCs/>
          <w:color w:val="000000"/>
          <w:sz w:val="20"/>
          <w:lang w:eastAsia="ru-RU"/>
        </w:rPr>
      </w:r>
    </w:p>
    <w:p>
      <w:pPr>
        <w:pStyle w:val="Normal"/>
        <w:shd w:fill="FFFFFF" w:val="clear"/>
        <w:spacing w:lineRule="atLeast" w:line="315" w:before="0" w:after="120"/>
        <w:jc w:val="center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Чебоксары</w:t>
      </w:r>
    </w:p>
    <w:p>
      <w:pPr>
        <w:pStyle w:val="Normal"/>
        <w:shd w:fill="FFFFFF" w:val="clear"/>
        <w:spacing w:lineRule="atLeast" w:line="315" w:before="0" w:after="120"/>
        <w:jc w:val="center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2017 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shd w:fill="FFFFFF" w:val="clear"/>
          <w:lang w:eastAsia="ru-RU"/>
        </w:rPr>
        <w:t>Ход меропри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shd w:fill="FFFFFF" w:val="clear"/>
          <w:lang w:eastAsia="ru-RU"/>
        </w:rPr>
        <w:t>Ведущ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>У сказки чистая душ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>Как ручеек лес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>Она приходит не спеш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>В прохладный час ноч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>Родной народ ее творец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>Народ – хитрец, народ – творец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>В нее мечту свою вложи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>Как золото в ларец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>-Здравствуйте, ребята!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Здравствуйте!)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 xml:space="preserve"> Ребята, а вы любите сказки?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(Да!)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 xml:space="preserve"> А вы знаете сказки?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 xml:space="preserve">(Да!)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 xml:space="preserve">Сегодня вас удивительное путешествие. Вам интересно?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 xml:space="preserve">(Да!)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>Тогда начинаем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Под весёлую музыку с разных сторон заходят клоун Клёпа и клоунесса Ириска. У Клёпы на носу пятачок, у Ириски на голове рожк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 xml:space="preserve">Клоуны оббегают детей, приветствуя каждого ребенка пожатием руки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 xml:space="preserve">Клоун и клоунесса замечают друг друга, начинают смеяться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лёп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й, не могу! Ой, умора! Ой, держите меня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риск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 себя посмотри! Смехота, да и только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Клёпа и Ириска смотрят друг на друга и продолжают смеятьс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лёп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Что это у тебя на голове, Ириска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риск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 что там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лёп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Вот тебе зеркало, посмотри на себя!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(даёт Ириске зеркало)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Ириска смотрится в зеркало, удивляется, передаёт его Клёп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риск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 теперь погляди на себя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Клёпа смотрится в зеркало, перестаёт смеяться, удивляетс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лёп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(испуганно)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риска, может мы с тобой с утра что-то не то съели? А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рис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(задумчиво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ажется, я поняла, Клёпа, что случилось и почему мы с тобой такие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лёп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няла? Говори же поскорее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рис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. Где ты был сегодня с утра? А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лёпа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Я? В Сказочной стране. И что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риск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Ну, так вот. Я тоже сегодня была в Сказочной стране, гостила в разных сказках. А в одной задержалась подольше. Вот и результат! Ребята, подскажите, в какой сказке я задержалась?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(«Волк и 7 козлят»)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лёп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А я тогда в какой сказке загостился?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(«Три поросёнка»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риск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умаю, здесь рожки и пятачок нам ни к че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(пытаются снять)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 xml:space="preserve">Клепа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Ой-ой-ой, что не снимается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 xml:space="preserve">Ириска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И у меня! Что же делат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 xml:space="preserve">Клепа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Надо найти волшебное заклин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 xml:space="preserve">Ириска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А где ж его взя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 xml:space="preserve">Клепа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Только в сказочной стране. Надо туда отправиться. Но без умных помощников нам не обойтись. Ребята вы поможете нам?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Да!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лёп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о туда можно идти только тем, кто любит и знает сказки! Вы любите? Знаете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риск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 мы сейчас провери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авайте, ребята, поиграем. Я буду вам бросать мяч, называть сказочного героя, а вы возвращать мне мяч с продолжением его наз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ышка – норуш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Лягушка – квакуш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йчик – побегайч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Лисичка – сестрич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олотой – ключ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онек – горбун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ивка- бур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ощей – бессмерт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мей – Горыны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расная – шапоч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ри – поросе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Бременкие – музыкан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ороз – красный но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риска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Хорошо молодцы!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лёп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у, а теперь в путь! Иди все за нами, мы покажем вам доро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 xml:space="preserve">Ребята с героями под музыку шагают по кругу. С окончанием музыки останавливаю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 xml:space="preserve">Клеп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ебята, кто это идет нам навстреч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 xml:space="preserve">Под песню Красной Шапочки (музыка А. Рыбникова, слова Ю. Ким) из к/ф «про Красную Шапочку» в центр круга выходит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FFFFFF" w:val="clear"/>
          <w:lang w:eastAsia="ru-RU"/>
        </w:rPr>
        <w:t>Красная Шапоч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К.Ш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: Здравствуйте, ребята. Здравствуйте, Ириска и Клепа. Какие вы смешны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 xml:space="preserve">Ириск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Ага, смешные, только сами на себя не похожие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(Клепа и Ириска загрустил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К.Ш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: Ну не грустите. Хотите, я вам подниму настроение?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(Да!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Я очень люблю петь песенки моих соседей из разных сказок. А вы, ребята, любите петь? Давайте поиграем в игру-угадайку: вы будете угадывать, какой персонаж поет песенку и мы все вместе ее споем. Итак слушаем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Проводится игра-угадайка «Чья песенка?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 xml:space="preserve">(в записи звучат фрагменты песен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FFFFFF" w:val="clear"/>
          <w:lang w:eastAsia="ru-RU"/>
        </w:rPr>
        <w:t>«Антошка»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 xml:space="preserve"> (музыка В. Шаинского, слова Ю. Энтина, из м/ф «Антошка»),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FFFFFF" w:val="clear"/>
          <w:lang w:eastAsia="ru-RU"/>
        </w:rPr>
        <w:t>«От улыбки»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 xml:space="preserve"> (музыка В. Шаинского, слова М.ю Пляцковского, из м/ф «Крошка Енот»),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FFFFFF" w:val="clear"/>
          <w:lang w:eastAsia="ru-RU"/>
        </w:rPr>
        <w:t>«Песенка крокодила Гены»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 xml:space="preserve"> (музыка В. Шаинского, слова А. Тимофеевского, из м/ф «Чебурашка и крокодил Гена»),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FFFFFF" w:val="clear"/>
          <w:lang w:eastAsia="ru-RU"/>
        </w:rPr>
        <w:t xml:space="preserve">«В траве сидел кузнечик»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 xml:space="preserve">(музыка В. Шаинского, слова Н. Носова, из м/ф «Приключения незнайки и его друзей»),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FFFFFF" w:val="clear"/>
          <w:lang w:eastAsia="ru-RU"/>
        </w:rPr>
        <w:t xml:space="preserve">«Чунга-чанга»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(музыка В. Шаинского, слова Ю. Энтина, из м/ф «Катерок»)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FFFFFF" w:val="clear"/>
          <w:lang w:eastAsia="ru-RU"/>
        </w:rPr>
        <w:t xml:space="preserve"> «Королевская охрана»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 xml:space="preserve"> (музыка Г. Гладкова, слова Ю. Энтина, из м/ф «Бременские музыканты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 xml:space="preserve">Клеп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ак здорово, весело стало, правда Ириск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 xml:space="preserve">Ириск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авда-правда! Может ты нам, Красная Шапочка, и волшебное заклинание подскажешь, чтобы мы расколдовалис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К.Ш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: Вот тут я помочь вам не могу, вы отправляйтесь дальше, может другие герои сказок вам в этом помогут. А меня ждет бабушка, я несу ей пирожки. Счастливого пути!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(под музыку уходи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 xml:space="preserve">Клеп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Ну что, ребята, отправляемся дальше?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(Да!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Предлагаем вам отправиться в путь на машине. Поехал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Ребята вместе с клоунами под музыку                     двигаются змейкой, выстраиваются в кр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 xml:space="preserve">Под музыку «песня Буратино» в центр круга выходит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FFFFFF" w:val="clear"/>
          <w:lang w:eastAsia="ru-RU"/>
        </w:rPr>
        <w:t>Буратино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 xml:space="preserve">Буратино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Привет, друзья! Рад вас видеть! Но что это у тебя на голове, Ириска? А у тебя, Клепа, нос необычный как у меня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(трогает нос Клепы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 xml:space="preserve">Ириск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Вот! Какой-то житель Сказочной страны так подшутил над нами, заколдовал нас. А как расколдоваться, мы не знаем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(загрустил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Буратин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Может вам поможет мой задорный танец, вместе с ребятами повторяйте за мной!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Исполняется песня-танец «Бу-ра-ти-но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 xml:space="preserve">Буратино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у как помог мой танец вам расколдоватьс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 xml:space="preserve">Клеп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ет, не помог! Может ты, Буратино, волшебное заклинание подскажешь, чтобы мы расколдовалис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 xml:space="preserve">Буратино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олшебное??? Мальвина меня учила арифметике, грамматике, а науку «волшебство» мы с ней еще не проходили. Попробуйте заглянуть в другие сказ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 xml:space="preserve">Ириск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Ребята, отправимся путешествовать дальше по Сказочной стране?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(Да!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 xml:space="preserve">Буратино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А меня с собой возьмете, ребята?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(Да!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 xml:space="preserve">Клеп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у тогда предлагаю всем отправиться на паровозике «Антошка». Поехал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Под музыку песни «Паровоз Антошка» все двигаются змейкой, выполняя движения по тексту, и выходят на кр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 xml:space="preserve">Под музыку                    в центр круга выходит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FFFFFF" w:val="clear"/>
          <w:lang w:eastAsia="ru-RU"/>
        </w:rPr>
        <w:t>Кощей Бессмерт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 xml:space="preserve">Клеп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Ребята, к кому это мы попали?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(к Кощею Бессмертном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К.Б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: Что вас привело комн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 xml:space="preserve">Буратино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смотри, Кощей, кто-то заколдовал Клепу и Ириску, не твоих ли рук дело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К.Б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: Нет, не я!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 xml:space="preserve">(обойдя и осмотрев внимательно клоунов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верное Баба Яга напроказнич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 xml:space="preserve">Ириск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Тогда мы отправимся к н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К.Б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: Не пропущу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 не отгадае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, что в сундуке моем спрятано. Сундучок-то мой с секретом. В нём находятся разные сказочные предметы. По описанию предмета отгадайте, что же находится в сунду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. С помощью этого предмета, можно смастерить самые разные вещи, а можно даже меня убить. (Игол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. Эта вещь может спрятать вас, если её надеть на голову (Шапка -невидимк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. Этот предмет говорил правду царице. Он сообщил, что есть на свете девица красивее. (Зеркальц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4. Из-за этого предмета плакали дед да баба после проделки маленького зверька? Они успокоились только, когда получили взамен такой же предмет. (Золотое яичк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5. С помощью этого предмета главный герой сказки нашел своё счастье – мудрую жену, которая была заколдована. А прилетел этот предмет прямо в болото и упал возле лягушки. (Стрел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5. А ещё у меня есть вещь, которую съел крокодил. Скажите, что эта за вещь, как называется сказка. (Мочалка. «Мойдодыр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 xml:space="preserve">Клеп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ы все угадали. Давай пропускай нас, Кощей, дальш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К.Б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: Рано-рано собрались. Живу я очень долго, все перевидал, а вот сказки новой не видел. Знаете такую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Ириск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Знаем! Если покажем, обещаешь нас отпустит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К.Б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: Последний зуб кощея даю, что отпущ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 xml:space="preserve">Ириск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Тогда смотри сказку «Репка на новый ла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Дети МБДОУ «Детский сад №14» показывают сказку «Репка на новый ла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К.Б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: Вот это да! Вот это удивили старика! Давайте я вас проведу к подруге моей, Бабе Яге, может она поможет вам расколдоваться. Только живет она в дремучем лесу, за болотами. Непросто до нее дой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 xml:space="preserve">Клеп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 мы по небу на воздушных шариках к ней отправимся. Держитесь крепч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Под музыку               участники и герои четыре круга, внутри каждого связка из шариков. Двигаются по кругу, имитируя полет на шариках. По завершении музыки выходят опять на общий кру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 xml:space="preserve">Под музыку выбегает на метле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FFFFFF" w:val="clear"/>
          <w:lang w:eastAsia="ru-RU"/>
        </w:rPr>
        <w:t>Баба Я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Б.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: Здравствуй, Кощеюшка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К.Б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: Здравствуй, Ягусечк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Б.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: Что-то давно ты не захаживал. Что привело в этот раз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К.Б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: Вот людей к тебе хороших привел. Сказки любят, уважают, нас с тобою зна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Баба Яга одевает очки, осматривая, обходит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Б.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: И впрямь хорошие ребятки. А эт кто? Чет таких героев не знаю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К.Б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: Это друзья у ребят, клоуны Клепа и Ириска. Весельчаки какие, только вот беда у них: заколдованные они. Не ты ли их заколдовала, признавай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Баба Яга опять одевает очки, осматривает внимательно Клепу и Ирис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Б.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Может и моих рук дело, пойди разбери теперь. Старая уж стала, память подводи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К.Б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: Ну расколдовать то ты можеш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Б.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: Ой, милок, здесь особая мудрость нужна. Это вам прямая дорога к Василисе Премудрой. Но дорога дальняя предстоит, за тридевять земель, в тридесятое государ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 xml:space="preserve">Клеп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 чем же мы отправимся к ней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Б.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: Так и быть помогу вам. Метлы мои берите, да вон те конусы облетите. Как только справитесь с заданием, будет вам Василиса премуд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Ирис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. Ну что, ребята, надо отправляться в путь. Давайте поделимся на команды, и по сигналу каждый пройдет путь от конуса и обратно, передавая метлу следующему участнику. Долетим мы до царства Василисы Премудрой лишь тогда, когда все справятся с зад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 xml:space="preserve">После прохождения эстафеты под музыку                выходит в центр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FFFFFF" w:val="clear"/>
          <w:lang w:eastAsia="ru-RU"/>
        </w:rPr>
        <w:t>Василиса Премуд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В.П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: Здравствуйте гости званые и незваны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Б.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: Здравствуй, Василисушка. Вот не перестаю удивляться, сколько лет твоей сказке, а ты ни сколько не стареешь, только молодеешь. Открой секрет своей молод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 xml:space="preserve">В.П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икакого секрета здесь нет. Доброта и мудрость – вот сестрицы красоты. А теперь вы мне расскажите, с чем пожаловал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 xml:space="preserve">Клеп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асилиса Премудрая, помог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нам расколдовать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В.П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: Дело это непростое, но поправимое. Но сначала отгадайте мои загад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Загад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. Возле леса, на опуш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Трое их живёт в избуш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Там три стула и три круж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Три кроватки, три подуш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дскажите без подсказ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то герои этой сказ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. Носик круглый, пятачко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м в земле удобно рыть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Хвостик маленький крючко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место туфелек – копыт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Трое их – и до чего ж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Братья дружные похож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дскажите без подсказ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то герои этой сказ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. Из муки он был печён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 сметане был мешё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 окошке он студил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 дорожке покатил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4. Родилась у мамы доч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з прекрасного цветоч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Хороша малютка прост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 дюйм была малышка рос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Если сказку вы читал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Знаете, как дочку зва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5. В глухом лесу в своей избуш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овсем одна живёт старуш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етлой она не пол метё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етла – старушкин самолё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6. Этот сказочный гер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 хвостиком, усаты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шляпе у него пер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ам весь полосат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Ходит он на двух нога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ярко-красных сапог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7. Ждали маму с моло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 пустили волка в дом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ем же были э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аленькие дет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 xml:space="preserve">В.П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Молодцы, справились с заданием. Вот теперь раскрою я перед вами свои волшебную книгу, в которой собраны самые сильные сказочные заклинания. Их мне подарили герои из разных сказок. Давайте что-нибудь подберем, чтобы расколдовать ваших друзей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 xml:space="preserve">(раскрывает книгу, зачитывает)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ивка-бурка, вещая каурка – не подходит, Сим-сим откройся – не то, По щучьему велению, по моему хотению – не сейчас, крекс, пекс, фекс – ну совсем не подходит. Может это: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Лети, лети, лепесток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Через Запад, на восток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Через север, через юг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озвращайся, сделав круг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Как коснешься ты земл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Быть по-моему вел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ели, чтобы Клепа и Ириска стали снова забавными клоунами без рожек и носа порося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Зазвучала волшебная музыка. Клоуны убегают за ширму. Секундная пауза и под клоунскую музыку выходят с разных сторон к детям: Ириска без рожек, с бантом на голове, Клепа – с клоунским нос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 xml:space="preserve">Клепа. 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пасибо тебе, Василиса Премуд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 xml:space="preserve">Ириск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Спасибо, что расколдовала нас. Теперь мы можем снова радовать ребят своими выступлени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 xml:space="preserve">Клеп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И нам, наверное, пора возвращаться обратно, домой? Закончилось наше путешествие по сказочной стране. Вам оно понравилось ребята?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(Да!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 xml:space="preserve">Ириск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Давайте скажем нашим сказочным героям: «До новых встреч!»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 xml:space="preserve">(До новых встреч!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 отправимся с вами обратно на корабл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Зазвучала музыка            . Дети с клоунами двигаются змейкой, с завершением музыки выстраиваются в общий кру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Клепа.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усть герои сказ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арят нам тепл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Ири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Пусть добро наве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беждает з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 xml:space="preserve">Клеп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у а мы с Ириской говорим вам, ребята, спасибо. Вы очень хорошо знаете сказки. И были верными помощниками нам в путешествии по Сказочной стране. Мы с вами не прощаемся, а говорим: «до новых встреч!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Клоуны машут на прощание детям руками и уходят под музыку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1:13:00Z</dcterms:created>
  <dc:creator>USER</dc:creator>
  <dc:description/>
  <cp:keywords/>
  <dc:language>en-US</dc:language>
  <cp:lastModifiedBy>Пользователь</cp:lastModifiedBy>
  <dcterms:modified xsi:type="dcterms:W3CDTF">2018-04-16T09:37:00Z</dcterms:modified>
  <cp:revision>28</cp:revision>
  <dc:subject/>
  <dc:title/>
</cp:coreProperties>
</file>