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Autospacing="1" w:afterAutospacing="1"/>
        <w:ind w:left="0" w:right="0" w:hanging="0"/>
        <w:rPr/>
      </w:pPr>
      <w:r>
        <w:rPr>
          <w:color w:val="000000"/>
        </w:rPr>
        <w:t>Содержание работы с детьми в летний период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Летом воспитанники дошкольных образовательных организаций большую часть времени проводят на воздухе. Учитывая это, строить работу с детьми в летний период педагогам нужно так, чтобы им было интересно, чтобы каждый день был наполнен новым содержанием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Лето предоставляет большие возможности для сохранения и укрепления физического и психического здоровья детей, поэтому в этот период следует особое внимания уделять спортивным и подвижным играм, спортивным праздникам, экскурсиям. В качестве основных средств воспитания и развития движений у воспитанников летом используются: игровые упражнения, игры-забавы, физкультурные упражнения, спортивные, подвижные игры, "школа мяча", "школа скакалки", игры-эстафеты, спортивные праздники и развлечения. Рекомендуется еженедельно организовывать физкультурные досуги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Особое внимание в работе с детьми летом уделяется также различным </w:t>
      </w:r>
      <w:r>
        <w:fldChar w:fldCharType="begin"/>
      </w:r>
      <w:r>
        <w:rPr>
          <w:rStyle w:val="InternetLink"/>
          <w:rFonts w:eastAsia="Calibri"/>
          <w:lang w:val="ru-RU" w:eastAsia="ru-RU" w:bidi="ar-SA"/>
        </w:rPr>
        <w:instrText xml:space="preserve"> HYPERLINK "http://vip.1obraz.ru/" \l "/document/97/99770/"</w:instrText>
      </w:r>
      <w:r>
        <w:rPr>
          <w:rStyle w:val="InternetLink"/>
          <w:rFonts w:eastAsia="Calibri"/>
          <w:lang w:val="ru-RU" w:eastAsia="ru-RU" w:bidi="ar-SA"/>
        </w:rPr>
        <w:fldChar w:fldCharType="separate"/>
      </w:r>
      <w:r>
        <w:rPr>
          <w:rStyle w:val="InternetLink"/>
          <w:rFonts w:eastAsia="Calibri"/>
          <w:lang w:val="ru-RU" w:eastAsia="ru-RU" w:bidi="ar-SA"/>
        </w:rPr>
        <w:t>закаливающим мероприятиям</w:t>
      </w:r>
      <w:r>
        <w:rPr>
          <w:rStyle w:val="InternetLink"/>
          <w:rFonts w:eastAsia="Calibri"/>
          <w:lang w:val="ru-RU" w:eastAsia="ru-RU" w:bidi="ar-SA"/>
        </w:rPr>
        <w:fldChar w:fldCharType="end"/>
      </w:r>
      <w:r>
        <w:rPr/>
        <w:t xml:space="preserve"> : воздушным ваннам (в облегченной одежде), хождению босиком по траве, по дорожке здоровья, обширному умыванию, мытью ног теплой водой, играм с водой на прогулке и пр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Летний период является также благоприятным для развития у детей познавательного интереса и экологической культуры. Поэтому большое место в работе с воспитанниками старшего дошкольного возраста отводится целевым </w:t>
      </w:r>
      <w:r>
        <w:fldChar w:fldCharType="begin"/>
      </w:r>
      <w:r>
        <w:rPr>
          <w:rStyle w:val="InternetLink"/>
          <w:rFonts w:eastAsia="Calibri"/>
          <w:lang w:val="ru-RU" w:eastAsia="ru-RU" w:bidi="ar-SA"/>
        </w:rPr>
        <w:instrText xml:space="preserve"> HYPERLINK "http://vip.1obraz.ru/" \l "/document/16/4641/" \n Виды прогулок с детьми в дошкольной образовательной организации</w:instrText>
      </w:r>
      <w:r>
        <w:rPr>
          <w:rStyle w:val="InternetLink"/>
          <w:rFonts w:eastAsia="Calibri"/>
          <w:lang w:val="ru-RU" w:eastAsia="ru-RU" w:bidi="ar-SA"/>
        </w:rPr>
        <w:fldChar w:fldCharType="separate"/>
      </w:r>
      <w:r>
        <w:rPr>
          <w:rStyle w:val="InternetLink"/>
          <w:rFonts w:eastAsia="Calibri"/>
          <w:lang w:val="ru-RU" w:eastAsia="ru-RU" w:bidi="ar-SA"/>
        </w:rPr>
        <w:t>прогулкам</w:t>
      </w:r>
      <w:r>
        <w:rPr>
          <w:rStyle w:val="InternetLink"/>
          <w:rFonts w:eastAsia="Calibri"/>
          <w:lang w:val="ru-RU" w:eastAsia="ru-RU" w:bidi="ar-SA"/>
        </w:rPr>
        <w:fldChar w:fldCharType="end"/>
      </w:r>
      <w:r>
        <w:rPr/>
        <w:t xml:space="preserve"> экологического содержания, походам за пределы территории ДОО, познавательно-исследовательской деятельности. При этом к таким походам, экскурсиям, прогулкам предъявляются определенные </w:t>
      </w:r>
      <w:r>
        <w:fldChar w:fldCharType="begin"/>
      </w:r>
      <w:r>
        <w:rPr>
          <w:rStyle w:val="InternetLink"/>
          <w:rFonts w:eastAsia="Calibri"/>
          <w:lang w:val="ru-RU" w:eastAsia="ru-RU" w:bidi="ar-SA"/>
        </w:rPr>
        <w:instrText xml:space="preserve"> HYPERLINK "http://vip.1obraz.ru/" \l "/document/16/2746/" \n Проведение выездного мероприятия на автобусах</w:instrText>
      </w:r>
      <w:r>
        <w:rPr>
          <w:rStyle w:val="InternetLink"/>
          <w:rFonts w:eastAsia="Calibri"/>
          <w:lang w:val="ru-RU" w:eastAsia="ru-RU" w:bidi="ar-SA"/>
        </w:rPr>
        <w:fldChar w:fldCharType="separate"/>
      </w:r>
      <w:r>
        <w:rPr>
          <w:rStyle w:val="InternetLink"/>
          <w:rFonts w:eastAsia="Calibri"/>
          <w:lang w:val="ru-RU" w:eastAsia="ru-RU" w:bidi="ar-SA"/>
        </w:rPr>
        <w:t>требования</w:t>
      </w:r>
      <w:r>
        <w:rPr>
          <w:rStyle w:val="InternetLink"/>
          <w:rFonts w:eastAsia="Calibri"/>
          <w:lang w:val="ru-RU" w:eastAsia="ru-RU" w:bidi="ar-SA"/>
        </w:rPr>
        <w:fldChar w:fldCharType="end"/>
      </w:r>
      <w:r>
        <w:rPr/>
        <w:t xml:space="preserve"> : количество сопровождающих, время, маршрут, наличие на наблюдаемом участке ядовитых ягод, растений, грибов и т.д.)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Знакомство с окружающей действительностью, наблюдения за природой, организация совместной деятельности взрослых и детей во время прогулок, походов создают благоприятные условия для развития коммуникативных качеств у дошкольников. Воспитателям следует включать в работу с детьми ситуативные разговоры, беседы; повторение песенок, потешек, скороговорок, организовывать литературные досуги, викторины, показы кукольного театра. Особое внимание должно быть уделено чтению художественной литературы, рассказыванию сказок, организации игр-драматизаций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Организуя наблюдения с детьми, педагог знакомит их с характерными отличительными признаками летнего сезона, воспитывает у них способность любоваться красотой родной природы. Дошкольники учатся подмечать изменения в природе, прогнозировать состояние погоды. Для закрепления знаний экологического содержания следует фиксировать результаты наблюдений в календаре погоды. Также педагог помогает дошкольникам в установлении связи между обилием тепла, влаги и бурным ростом растений, активной жизнью всех животных в летний период, рассказывает о роли в природе насекомых, птиц, животных, формирует у детей бережное отношение ко всему живому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Отправляясь с воспитанниками в лес, педагог должен помнить об активности насекомых в этот перод, укусы которых могут вызвать сильную </w:t>
      </w:r>
      <w:r>
        <w:fldChar w:fldCharType="begin"/>
      </w:r>
      <w:r>
        <w:rPr>
          <w:rStyle w:val="InternetLink"/>
          <w:rFonts w:eastAsia="Calibri"/>
          <w:lang w:val="ru-RU" w:eastAsia="ru-RU" w:bidi="ar-SA"/>
        </w:rPr>
        <w:instrText xml:space="preserve"> HYPERLINK "http://vip.1obraz.ru/" \l "/document/118/29801/" \n Памятка \"Первая доврачебная помощь детям-аллергикам при укусах насекомых\"</w:instrText>
      </w:r>
      <w:r>
        <w:rPr>
          <w:rStyle w:val="InternetLink"/>
          <w:rFonts w:eastAsia="Calibri"/>
          <w:lang w:val="ru-RU" w:eastAsia="ru-RU" w:bidi="ar-SA"/>
        </w:rPr>
        <w:fldChar w:fldCharType="separate"/>
      </w:r>
      <w:r>
        <w:rPr>
          <w:rStyle w:val="InternetLink"/>
          <w:rFonts w:eastAsia="Calibri"/>
          <w:lang w:val="ru-RU" w:eastAsia="ru-RU" w:bidi="ar-SA"/>
        </w:rPr>
        <w:t>аллергию</w:t>
      </w:r>
      <w:r>
        <w:rPr>
          <w:rStyle w:val="InternetLink"/>
          <w:rFonts w:eastAsia="Calibri"/>
          <w:lang w:val="ru-RU" w:eastAsia="ru-RU" w:bidi="ar-SA"/>
        </w:rPr>
        <w:fldChar w:fldCharType="end"/>
      </w:r>
      <w:r>
        <w:rPr/>
        <w:t xml:space="preserve"> , провести предварительную беседу с детьми о ядовитых растениях, ягодах, грибах, правилах поведения в лесу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Лето – благоприятный период для реализации программных задач по ОБЖ и формированию у воспитанников культурно-гигиенических навыков. Так, для работы с детьми младшего возраста можно использовать дидактические игры, песенки, потешки, стихотворения, рассказы, сказки, картинки соответствующего содержания. Кроме того, в младших группах необходимо иметь игровые гигиенические наборы (расческу, полотенце, мыло, салфетку, зубную щетку, пасту, носовой платок, стаканчик) для закрепления навыков их использования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Детям старшего возраста можно давать разнообразную информацию о личной гигиене, способах оказания первой помощи при чрезвычайных обстоятельствах: "Как беречь здоровье летом?"; "Что нужно делать, чтобы не получить солнечный удар?"; "Как оказать первую помощь (при ушибе, ссадине, укусах осы, пчелы, кровотечении из носа)?"; "Зачем надо каждый день много гулять и заниматься физкультурой?" и т.д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Можно провести беседы с рассматриванием картинок "В мире опасных предметов и проборов", "Пожар", прочитать книжки по данной тематике, закрепить правила дорожного движения. На участке рекомендуется оформить соответствующий уголок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В летнее время на улице с детьми можно организовывать продуктивную образовательную деятельность (рисование, аппликация, оригами, изонить, бумагопластика, макраме, составление витражей и т.д.). Для этого на участке должны быть созданы соответствующие условия (устойчивые столы, стулья, выносные мольберты). Можно практиковать выполнение коллективных работ с использованием различных техник рисования, а также проведение конкурсов рисунка на асфальте, детского дизайна, поделок из бросового материала. Тематика продуктивной деятельности может быть разнообразной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Благоприятное воздействие на эмоциональное состояние детей оказывают музыкально-дидактические игры, организация </w:t>
      </w:r>
      <w:r>
        <w:fldChar w:fldCharType="begin"/>
      </w:r>
      <w:r>
        <w:rPr>
          <w:rStyle w:val="InternetLink"/>
          <w:rFonts w:eastAsia="Calibri"/>
          <w:lang w:val="ru-RU" w:eastAsia="ru-RU" w:bidi="ar-SA"/>
        </w:rPr>
        <w:instrText xml:space="preserve"> HYPERLINK "http://vip.1obraz.ru/" \l "/document/16/4647/" \n По каким принципам следует отбирать музыкальный репертуар для слушания с детьми?</w:instrText>
      </w:r>
      <w:r>
        <w:rPr>
          <w:rStyle w:val="InternetLink"/>
          <w:rFonts w:eastAsia="Calibri"/>
          <w:lang w:val="ru-RU" w:eastAsia="ru-RU" w:bidi="ar-SA"/>
        </w:rPr>
        <w:fldChar w:fldCharType="separate"/>
      </w:r>
      <w:r>
        <w:rPr>
          <w:rStyle w:val="InternetLink"/>
          <w:rFonts w:eastAsia="Calibri"/>
          <w:lang w:val="ru-RU" w:eastAsia="ru-RU" w:bidi="ar-SA"/>
        </w:rPr>
        <w:t>слушания</w:t>
      </w:r>
      <w:r>
        <w:rPr>
          <w:rStyle w:val="InternetLink"/>
          <w:rFonts w:eastAsia="Calibri"/>
          <w:lang w:val="ru-RU" w:eastAsia="ru-RU" w:bidi="ar-SA"/>
        </w:rPr>
        <w:fldChar w:fldCharType="end"/>
      </w:r>
      <w:r>
        <w:rPr/>
        <w:t xml:space="preserve"> , пения, создание условий для детской творческой импровизации. Уместным во время прогулки будет </w:t>
      </w:r>
      <w:r>
        <w:fldChar w:fldCharType="begin"/>
      </w:r>
      <w:r>
        <w:rPr>
          <w:rStyle w:val="InternetLink"/>
          <w:rFonts w:eastAsia="Calibri"/>
          <w:lang w:val="ru-RU" w:eastAsia="ru-RU" w:bidi="ar-SA"/>
        </w:rPr>
        <w:instrText xml:space="preserve"> HYPERLINK "http://vip.1obraz.ru/" \l "/document/16/4650/" \n Использование хороводных песен в работе с детьми</w:instrText>
      </w:r>
      <w:r>
        <w:rPr>
          <w:rStyle w:val="InternetLink"/>
          <w:rFonts w:eastAsia="Calibri"/>
          <w:lang w:val="ru-RU" w:eastAsia="ru-RU" w:bidi="ar-SA"/>
        </w:rPr>
        <w:fldChar w:fldCharType="separate"/>
      </w:r>
      <w:r>
        <w:rPr>
          <w:rStyle w:val="InternetLink"/>
          <w:rFonts w:eastAsia="Calibri"/>
          <w:lang w:val="ru-RU" w:eastAsia="ru-RU" w:bidi="ar-SA"/>
        </w:rPr>
        <w:t>хоровод</w:t>
      </w:r>
      <w:r>
        <w:rPr>
          <w:rStyle w:val="InternetLink"/>
          <w:rFonts w:eastAsia="Calibri"/>
          <w:lang w:val="ru-RU" w:eastAsia="ru-RU" w:bidi="ar-SA"/>
        </w:rPr>
        <w:fldChar w:fldCharType="end"/>
      </w:r>
      <w:r>
        <w:rPr/>
        <w:t xml:space="preserve"> с воспитанниками, например, вокруг березки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Нельзя забывать и о трудовой деятельности: закреплении навыков самообслуживания у воспитанников, организации трудовых поручений, дежурств. Старших детей можно привлекать к уборке групповой комнаты, участка, труду на цветнике и огороде, помощи младшим воспитанникам, хозяйственно-бытовому труду. В ходе данной работы с воспитанниками закрепляются знания о профессиях, разучиваются пословицы и поговорки о труде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На цветнике и огороде педагог привлекает детей к участию во всех видах работ по уходу за растениями, воспитывает самостоятельность, ответственность. При этом трудовые поручения должны быть посильны воспитанникам, соответствовать их возрасту и индивидуальным особенностям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Таким образом, в планах воспитателей в течение дня должны быть предусмотрены все виды детской деятельности: игровая, двигательная, продуктивная, коммуникативная, трудовая, познавательно-исследовательская, музыкально-художественная, чтение художественной литературы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© Материал из Справочная система «Образование»</w:t>
        <w:br/>
        <w:t>vip.1obraz.ru</w:t>
        <w:br/>
        <w:t>Дата копирования: 30.03.2016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Printredactionline">
    <w:name w:val="print_redaction-line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5</Words>
  <Characters>6789</Characters>
  <CharactersWithSpaces>578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2:00Z</dcterms:created>
  <dc:creator>ds-12</dc:creator>
  <dc:description/>
  <dc:language>en-US</dc:language>
  <cp:lastModifiedBy/>
  <dcterms:modified xsi:type="dcterms:W3CDTF">2016-04-08T11:52:00Z</dcterms:modified>
  <cp:revision>2</cp:revision>
  <dc:subject/>
  <dc:title>Содержание работы с детьми в летний пери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