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50" w:before="0" w:after="390"/>
        <w:ind w:left="-30" w:hanging="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000000"/>
          <w:sz w:val="75"/>
          <w:szCs w:val="75"/>
        </w:rPr>
      </w:pPr>
      <w:r>
        <w:rPr>
          <w:rFonts w:cs="Arial" w:ascii="inherit;Times New Roman" w:hAnsi="inherit;Times New Roman"/>
          <w:b w:val="false"/>
          <w:bCs w:val="false"/>
          <w:color w:val="000000"/>
          <w:sz w:val="75"/>
          <w:szCs w:val="75"/>
        </w:rPr>
        <w:t>Мир космоса: готовим праздник для детей старшего дошкольного возраста</w:t>
      </w:r>
    </w:p>
    <w:p>
      <w:pPr>
        <w:pStyle w:val="Style12"/>
        <w:spacing w:lineRule="atLeast" w:line="345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drawing>
          <wp:inline distT="0" distB="0" distL="0" distR="0">
            <wp:extent cx="6089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me"/>
          <w:rFonts w:cs="Arial" w:ascii="inherit;Times New Roman" w:hAnsi="inherit;Times New Roman"/>
          <w:b/>
          <w:bCs/>
          <w:color w:val="000000"/>
        </w:rPr>
        <w:t>Наталья Гурылева,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br/>
      </w:r>
      <w:r>
        <w:rPr>
          <w:rStyle w:val="Authorarticleanntxt"/>
          <w:rFonts w:cs="Arial" w:ascii="inherit;Times New Roman" w:hAnsi="inherit;Times New Roman"/>
          <w:color w:val="000000"/>
        </w:rPr>
        <w:t>музыкальный руководитель высшей квалификационной категории МАДОУ детский сад № 23, г. Балаково Саратовской области</w:t>
      </w:r>
    </w:p>
    <w:p>
      <w:pPr>
        <w:pStyle w:val="Normal"/>
        <w:spacing w:lineRule="atLeast" w:line="420"/>
        <w:textAlignment w:val="baseline"/>
        <w:rPr/>
      </w:pPr>
      <w:r>
        <w:rPr>
          <w:rFonts w:cs="Arial" w:ascii="inherit;Times New Roman" w:hAnsi="inherit;Times New Roman"/>
          <w:b/>
          <w:bCs/>
          <w:i/>
          <w:iCs/>
          <w:color w:val="00B7B7"/>
          <w:sz w:val="26"/>
          <w:szCs w:val="26"/>
        </w:rPr>
        <w:t>Главное в статье</w:t>
      </w:r>
      <w:r>
        <w:rPr>
          <w:rFonts w:cs="Arial" w:ascii="inherit;Times New Roman" w:hAnsi="inherit;Times New Roman"/>
          <w:i/>
          <w:iCs/>
          <w:color w:val="00B7B7"/>
          <w:sz w:val="26"/>
          <w:szCs w:val="26"/>
        </w:rPr>
        <w:t> </w: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Arial"/>
          <w:i/>
          <w:i/>
          <w:iCs/>
          <w:color w:val="00B7B7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B7B7"/>
          <w:sz w:val="26"/>
          <w:szCs w:val="2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textAlignment w:val="baseline"/>
        <w:rPr>
          <w:rFonts w:ascii="inherit;Times New Roman" w:hAnsi="inherit;Times New Roman" w:cs="Arial"/>
          <w:i/>
          <w:i/>
          <w:iCs/>
          <w:color w:val="00B7B7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B7B7"/>
          <w:sz w:val="26"/>
          <w:szCs w:val="26"/>
        </w:rPr>
        <w:t>1. Знакомство детей с темой космоса в ходе НОД по образовательной области «Познавательное развитие»</w:t>
        <w:br/>
        <w:t>2. Постановка космических импровизаций, хореографических этюдов и номеров</w:t>
        <w:br/>
        <w:t>3. Разучивание новых нетрадиционных игр на тему космических исследований и путешествий</w:t>
        <w:br/>
        <w:t>4. Рисование коллективной картины-</w:t>
        <w:softHyphen/>
        <w:t>панорамы о космосе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Цель:</w:t>
      </w:r>
      <w:r>
        <w:rPr>
          <w:rStyle w:val="Appleconvertedspace"/>
          <w:rFonts w:cs="Arial" w:ascii="inherit;Times New Roman" w:hAnsi="inherit;Times New Roman"/>
          <w:color w:val="00B7B7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рассказать детям о первом полёте человека в космос и освоении космического пространства средствами интеграции образовательных областей «познавательное развитие» и «художественно-эстетическое развитие»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Задачи: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ознавательные:</w:t>
      </w:r>
    </w:p>
    <w:p>
      <w:pPr>
        <w:pStyle w:val="Normal"/>
        <w:numPr>
          <w:ilvl w:val="0"/>
          <w:numId w:val="5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ассказать о первом космонавте;</w:t>
      </w:r>
    </w:p>
    <w:p>
      <w:pPr>
        <w:pStyle w:val="Normal"/>
        <w:numPr>
          <w:ilvl w:val="0"/>
          <w:numId w:val="5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сформировать представление об освоении космоса на современном этапе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Развивающие:</w:t>
      </w:r>
    </w:p>
    <w:p>
      <w:pPr>
        <w:pStyle w:val="Normal"/>
        <w:numPr>
          <w:ilvl w:val="0"/>
          <w:numId w:val="8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азвивать творческие музыкально-ритмические способности в танцах, играх;</w:t>
      </w:r>
    </w:p>
    <w:p>
      <w:pPr>
        <w:pStyle w:val="Normal"/>
        <w:numPr>
          <w:ilvl w:val="0"/>
          <w:numId w:val="8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азвивать художественные способности детей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воспитывать патриотические чувства к своей Родине, народу; гордость за первого космонавта в мире – Юрия Гагарина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Оборудование:</w:t>
      </w:r>
    </w:p>
    <w:p>
      <w:pPr>
        <w:pStyle w:val="Heading3"/>
        <w:spacing w:lineRule="atLeast" w:line="360"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aps/>
          <w:color w:val="00B7B7"/>
          <w:spacing w:val="12"/>
          <w:sz w:val="21"/>
          <w:szCs w:val="21"/>
        </w:rPr>
      </w:pPr>
      <w:r>
        <w:rPr>
          <w:rStyle w:val="Red"/>
          <w:rFonts w:cs="Arial" w:ascii="inherit;Times New Roman" w:hAnsi="inherit;Times New Roman"/>
          <w:b/>
          <w:bCs/>
          <w:caps/>
          <w:color w:val="00B7B7"/>
          <w:spacing w:val="12"/>
          <w:sz w:val="21"/>
          <w:szCs w:val="21"/>
        </w:rPr>
        <w:t>ПРЕЗЕНТАЦИЯ «ОСВОЕНИЕ КОСМОСА»</w:t>
      </w:r>
    </w:p>
    <w:p>
      <w:pPr>
        <w:pStyle w:val="Style12"/>
        <w:spacing w:lineRule="atLeast" w:line="360" w:before="0" w:after="0"/>
        <w:textAlignment w:val="baseline"/>
        <w:rPr>
          <w:rFonts w:ascii="inherit;Times New Roman" w:hAnsi="inherit;Times New Roman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inherit;Times New Roman" w:hAnsi="inherit;Times New Roman"/>
            <w:color w:val="1252A1"/>
            <w:sz w:val="21"/>
            <w:szCs w:val="21"/>
          </w:rPr>
          <w:t>Скачать</w:t>
        </w:r>
      </w:hyperlink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епродукции картин на тему «Космическое пространство», портрет первого космонавта Юрия Гагарина (при помощи средств ИКТ), НЛО;</w:t>
      </w:r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музыкальный центр с дисками записи космической музыки;</w:t>
      </w:r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ва больших обруча и один «летательный аппарат – «НЛО», 2 ориентира;</w:t>
      </w:r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азрезные геометрические фигуры (космического корабля и ракеты) для игры «Танграм»;</w:t>
      </w:r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шапочка Инопланетянина, Звезды, шлем Космонавта, шапочка Туманности Андромеды в разноцветном мешке;</w:t>
      </w:r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улон обоев для рисования коллективной картины цветными восковыми мелками;</w:t>
      </w:r>
    </w:p>
    <w:p>
      <w:pPr>
        <w:pStyle w:val="Normal"/>
        <w:numPr>
          <w:ilvl w:val="0"/>
          <w:numId w:val="9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картонный космический камень – «астероид», для сюрпризов детям – «летающие тарелки», внутри которых находится сладкая вата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редварительная работа:</w:t>
      </w:r>
    </w:p>
    <w:p>
      <w:pPr>
        <w:pStyle w:val="Normal"/>
        <w:numPr>
          <w:ilvl w:val="0"/>
          <w:numId w:val="6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Знакомство с Солнечной системой, историей освоения космоса человеком в ходе НОД по образовательной области «Познавательное развитие»; Презентация по теме «Освоение космоса».</w:t>
      </w:r>
    </w:p>
    <w:p>
      <w:pPr>
        <w:pStyle w:val="Normal"/>
        <w:numPr>
          <w:ilvl w:val="0"/>
          <w:numId w:val="6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азучивание танцев: «Космонавты», «Инопланетяне», «Звёздочки» в ходе НОД по образовательной области «Художественно-эстетическое развитие», вид – «Музыкальная деятельность»;</w:t>
      </w:r>
    </w:p>
    <w:p>
      <w:pPr>
        <w:pStyle w:val="Normal"/>
        <w:numPr>
          <w:ilvl w:val="0"/>
          <w:numId w:val="6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Рисование космического пространства в ходе НОД по образовательной области «Художественно-эстетическое развитие», вид деятельности «Изобразительная деятельность»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Действующие лица:</w:t>
      </w:r>
      <w:r>
        <w:rPr>
          <w:rFonts w:cs="Arial" w:ascii="inherit;Times New Roman" w:hAnsi="inherit;Times New Roman"/>
          <w:color w:val="000000"/>
          <w:sz w:val="26"/>
          <w:szCs w:val="26"/>
        </w:rPr>
        <w:br/>
        <w:t>Взрослые: Ведущая, Инопланетянка-марсианка.</w:t>
        <w:br/>
        <w:t>Дети: Космонавты, Звёздочки, Луна, Инопланетяне.</w:t>
      </w:r>
    </w:p>
    <w:p>
      <w:pPr>
        <w:pStyle w:val="Heading3"/>
        <w:shd w:fill="FFFFFF" w:val="clear"/>
        <w:spacing w:lineRule="atLeast" w:line="42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B7B7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B7B7"/>
          <w:sz w:val="26"/>
          <w:szCs w:val="26"/>
        </w:rPr>
        <w:t>Знакомим детей с темой космоса</w:t>
        <w:br/>
        <w:t>(информация для педагога)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ервому полёту готовили группу из 20 человек, но оставили только двоих: Германа Титова и Юрия Гагарина. Руководство выбрало для полёта Юрия Алексеевича Гагарина. Полёт продолжался 108 минут (1 час и 48 минут)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апреля 1961 года пилотируемый Юрием Гагариным космический корабль «Восток-1» завершил первый в истории человечества полёт в космос вблизи города Энгельса Саратовской области. Жители села Смеловка услышали взрыв в небе и увидели спускающиеся на землю два парашюта. Селяне тогда и не подозревали, что стали свидетелями исторического события мирового масштаба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иземления первого в мире космонавта Гагарина на саратовской земле было более чем символично: шестью годами ранее он с отличием окончил Саратовский индустриальный техникум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1965 году на месте приземления был установлен обелиск в форме взлетающей ракеты высотой 27 метров. В 1981 году на постаменте перед обелиском установили скульптурный памятник Юрию Гагарину. Со временем вокруг монумента посадили аллею и создали архитектурный комплекс «Гагаринское поле», что позволило включить место приземления первого космонавта в туристские маршруты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1 году к 50-летию первого полёта человека в космос на месте приземления был открыт мемориал «Галерея космонавтики». Помимо главной достопримечательности – устремляющейся ввысь ракеты и памятника Гагарину – в мемориальный комплекс входит композиция, посвящённая ученому – основоположнику космонавтики Константину Эдуардовичу Циолковскому и конструктору отечественного ракетостроения Сергею Павловичу Королёву, а также барельефные портреты 12 космонавтов. Эти космонавты, так или иначе, были среди первых в освоении космоса: Герман Титов, Валентина Терешкова, Константин Феоктистов, Павел Попович, Валерий Кубасов, Геннадий Сарафанов, Владимир Ковалёнок, Владимир Комаров, Светлана Савицкая, Сергей Крикалёв, Алексей Леонов и Юрий Шаргин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м выход в открытое космическое пространство совершил советский космонавт Алексей Леонов 18 марта 1965 года. Он вышел с борта космического корабля «Восход-2», общее время выхода составило 23 минуты. Первой женщиной, совершившей выход в открытый космос, стала советский космонавт Светлана Савицкая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тех пор прошло немало времени, и многое сделано в области освоения космоса. Для изучения космоса используют станции «Салют» и «Мир». Размеры их таковы, что внутри могут длительное время жить и работать несколько космонавтов. Они ведут научные исследования не только внутри космического корабля, но и в открытом космосе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мические аппараты исследуют не только Землю, но и её естественный спутник – Луну. Много изучено с помощью луноходов, управляемых с Земли. Автоматические станции ведут исследования планет: Марс, Венера, Меркурий, Юпитер, Сатурн, Нептун, Уран.</w:t>
      </w:r>
    </w:p>
    <w:p>
      <w:pPr>
        <w:pStyle w:val="Heading3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Ход интегрированной НОД: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Дети входят под спокойную космическую музыку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(«Мозаика» Э. Артемьева) и садятся на стульчики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Музыкальный руководитель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Вы прослушали необычную музыку. Как вы думаете, какая будет тема нашего занятия?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Дети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Космос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Да, сегодня мы будем говорить о космосе. Ведь на это есть особая причина. Мы отмечаем День космонавтики. 12 апреля 1961 года впервые в мире космический корабль «Восток-1» совершил первый полёт вокруг земного шара. Имя первого космонавта знают во всём мире. Назовите его, пожалуйста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Дети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Юрий Алексеевич Гагарин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Звучит фрагмент песни «Знаете, каким он парнем был»,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муз. А. Пахмутовой, сл. А. Добронравова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Послушайте песню, в которой переданы мысли и чувства космонавтов, когда они находятся далеко от Земли на орбите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Звучит песня «Трава у дома», муз. В. Мигули, сл. А. Поперечного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А сейчас мы все встанем и представим, что совершаем полёт на ракете.</w:t>
      </w:r>
    </w:p>
    <w:p>
      <w:pPr>
        <w:pStyle w:val="Heading2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b w:val="false"/>
          <w:bCs w:val="false"/>
          <w:caps/>
          <w:color w:val="00B7B7"/>
          <w:spacing w:val="12"/>
        </w:rPr>
        <w:t>ФИЗКУЛЬТМИНУТКА «РАКЕТА»</w:t>
      </w:r>
    </w:p>
    <w:tbl>
      <w:tblPr>
        <w:tblW w:w="11235" w:type="dxa"/>
        <w:jc w:val="left"/>
        <w:tblInd w:w="-30" w:type="dxa"/>
        <w:tblLayout w:type="fixed"/>
        <w:tblCellMar>
          <w:top w:w="192" w:type="dxa"/>
          <w:left w:w="0" w:type="dxa"/>
          <w:bottom w:w="192" w:type="dxa"/>
          <w:right w:w="480" w:type="dxa"/>
        </w:tblCellMar>
      </w:tblPr>
      <w:tblGrid>
        <w:gridCol w:w="4341"/>
        <w:gridCol w:w="6894"/>
      </w:tblGrid>
      <w:tr>
        <w:trPr/>
        <w:tc>
          <w:tcPr>
            <w:tcW w:w="43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 – два, стоит ракета</w:t>
            </w:r>
            <w:r>
              <w:rPr>
                <w:rFonts w:cs="Arial" w:ascii="inherit;Times New Roman" w:hAnsi="inherit;Times New Roman"/>
                <w:i/>
                <w:iCs/>
              </w:rPr>
              <w:t>,</w:t>
            </w:r>
          </w:p>
        </w:tc>
        <w:tc>
          <w:tcPr>
            <w:tcW w:w="68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руки вверх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 – четыре, скоро взлёт.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разводят руками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бы долететь до солнца,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описывают круг руками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монавтам нужен год.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подпирают щёку руками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дорогой нам не страшно,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наклоны корпусом вправо-влево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едь из нас атлет!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сгибают руки в локтях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летая над Землёю,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разводят руки в стороны и вращают ими по кругу)</w:t>
            </w:r>
          </w:p>
        </w:tc>
      </w:tr>
      <w:tr>
        <w:trPr/>
        <w:tc>
          <w:tcPr>
            <w:tcW w:w="43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е передаём привет!</w:t>
            </w:r>
          </w:p>
        </w:tc>
        <w:tc>
          <w:tcPr>
            <w:tcW w:w="68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tLeast" w:line="315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i/>
                <w:iCs/>
              </w:rPr>
              <w:t>(машут рукой)</w:t>
            </w:r>
          </w:p>
        </w:tc>
      </w:tr>
    </w:tbl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Изучение космоса продолжается. Дети, а давайте немного пофантазируем. Отгадайте загадку: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Посчитать совсем непросто</w:t>
        <w:br/>
        <w:t>Ночью в тёмном небе звёзды.</w:t>
        <w:br/>
        <w:t>Знает все наперечёт</w:t>
        <w:br/>
        <w:t>Звёзды в небе…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(звездочёт</w:t>
      </w:r>
      <w:r>
        <w:rPr>
          <w:rFonts w:cs="Arial" w:ascii="inherit;Times New Roman" w:hAnsi="inherit;Times New Roman"/>
          <w:color w:val="000000"/>
          <w:sz w:val="26"/>
          <w:szCs w:val="26"/>
        </w:rPr>
        <w:t>)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авайте представим себе Звёзды. Какие они? Пусть наши девочки покажут, как танцуют серебристые звёздочки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Девочки исполняют «Танец Звёздочек».</w:t>
      </w:r>
    </w:p>
    <w:p>
      <w:pPr>
        <w:pStyle w:val="Heading3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</w:rPr>
        <w:t>Танец Звёздочек</w:t>
      </w:r>
      <w:r>
        <w:fldChar w:fldCharType="begin"/>
      </w:r>
      <w:r>
        <w:rPr>
          <w:rStyle w:val="InternetLink"/>
          <w:rFonts w:cs="Arial" w:ascii="inherit;Times New Roman" w:hAnsi="inherit;Times New Roman"/>
          <w:color w:val="1252A1"/>
        </w:rPr>
        <w:instrText xml:space="preserve"> HYPERLINK "http://e.muz-ruk.ru/article.aspx?aid=537789" \l "F01"</w:instrText>
      </w:r>
      <w:r>
        <w:rPr>
          <w:rStyle w:val="InternetLink"/>
          <w:rFonts w:cs="Arial" w:ascii="inherit;Times New Roman" w:hAnsi="inherit;Times New Roman"/>
          <w:color w:val="1252A1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1252A1"/>
        </w:rPr>
        <w:t>1</w:t>
      </w:r>
      <w:r>
        <w:rPr>
          <w:rStyle w:val="InternetLink"/>
          <w:rFonts w:cs="Arial" w:ascii="inherit;Times New Roman" w:hAnsi="inherit;Times New Roman"/>
          <w:color w:val="1252A1"/>
        </w:rPr>
        <w:fldChar w:fldCharType="end"/>
      </w:r>
      <w:bookmarkStart w:id="0" w:name="TF01"/>
      <w:bookmarkEnd w:id="0"/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(для детей 5–6 лет)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Музыкальное сопровождение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«Звездочёт», Ж. Колмагоровой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евочки танцуют с асимметричными 5–6–7-конечными плоскостными серебряными звёздами (диаметр 25 см) из теплоизоляционного материала с фольгированным верхом. Его можно купить в хозяйственном магазине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Вступление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евочки за два конца держат «звезду» перед собой, локти согнуты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1-я фраза музыки.</w:t>
      </w:r>
      <w:r>
        <w:rPr>
          <w:rStyle w:val="Appleconvertedspace"/>
          <w:rFonts w:cs="Arial" w:ascii="inherit;Times New Roman" w:hAnsi="inherit;Times New Roman"/>
          <w:color w:val="00B7B7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Девочки со звёздами выстраиваются в 2 шеренги в шахматном порядке перед зрителями и садятся на правое колено. Вращают вправо-влево звёздочкой перед собой, качая головой в такт музыки вправо-влево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2-я фраза музыки.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Первая шеренга – встала и качает таким же движением вверху звезду. Затем вторая шеренга – встала, а первая в это же время – села. Повтор – 2 раза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Первая фигура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1-й куплет песни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На «носок» выставить ногу вправо, затем влево – повтор 2 раза.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Качание» звездой вправо-влево на вытянутых руках, корпус наклонять также.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Кружение» вправо вокруг своей оси, при этом вытянуть руки со звездой вперёд, а корпус наклонить тоже вперёд, ноги слегка согнуты в коленях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Повтор первой фигуры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Вторая фигура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рипев песни</w:t>
      </w:r>
    </w:p>
    <w:p>
      <w:pPr>
        <w:pStyle w:val="Normal"/>
        <w:numPr>
          <w:ilvl w:val="0"/>
          <w:numId w:val="2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Бег» на полупальцах (носочках) по кругу с вытянутыми вверху звёздами.</w:t>
      </w:r>
    </w:p>
    <w:p>
      <w:pPr>
        <w:pStyle w:val="Normal"/>
        <w:numPr>
          <w:ilvl w:val="0"/>
          <w:numId w:val="2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Колыбельная» – качают внизу звёздами, остановившись лицом в круг.</w:t>
      </w:r>
    </w:p>
    <w:p>
      <w:pPr>
        <w:pStyle w:val="Normal"/>
        <w:numPr>
          <w:ilvl w:val="0"/>
          <w:numId w:val="2"/>
        </w:numPr>
        <w:spacing w:lineRule="atLeast" w:line="420" w:before="0" w:after="45"/>
        <w:ind w:left="300" w:hanging="36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В круг бегут к центру, плавно поднимая руки вверх, и, «раскруживаясь» с поднятыми высоко руками, из круга, встают на своё место, – повтор 2 раза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Третья фигура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2-й куплет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Повторение в кругу первой фигуры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рипев</w:t>
      </w:r>
      <w:r>
        <w:rPr>
          <w:rFonts w:cs="Arial" w:ascii="inherit;Times New Roman" w:hAnsi="inherit;Times New Roman"/>
          <w:color w:val="000000"/>
          <w:sz w:val="26"/>
          <w:szCs w:val="26"/>
        </w:rPr>
        <w:t> – тот же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На окончание песни – сесть на свои места, как в начале танца, – в двух шеренгах, звёздочки вращать также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Поклон – хореографический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Просторы неба бороздят космические ракеты и корабли, аппараты и орбитальные станции, самолёты и вертолёты, спутники. Наши космонавты первыми стали осваивать космос. Помогли человеку находиться в космическом открытом пространстве специальные скафандры с запасом кислорода. Вот посмотрите, как могут наши будущие космонавты двигаться в скафандрах в открытом космосе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Дети исполняют «Танец Космонавтов».</w:t>
      </w:r>
    </w:p>
    <w:p>
      <w:pPr>
        <w:pStyle w:val="Heading3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Танец Космонавтов (для детей 5–6 лет)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Музыкальное сопровождение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Космическая спокойная музыка. Автор музыки – Евгений Гурылев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Скачать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1252A1"/>
            <w:sz w:val="26"/>
            <w:szCs w:val="26"/>
          </w:rPr>
          <w:t>Гурылев Е. Космонавты</w:t>
        </w:r>
      </w:hyperlink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Исполнители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Мальчики и девочки (6–7 человек) в скафандрах; перед танцем – надевают шлем на голову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ети выстраиваются в одну шеренгу возле центральной стены, на которой изображён космический аппарат. Капитан рассчитывает свой экипаж на первый (1-й), второй (2-й) номера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Основной шаг – с прямыми ногами, а руками делают широкие вращательные движения по кругу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ерва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Космонавты стоят в одной шеренге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а)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«Расчёска»</w:t>
      </w:r>
      <w:r>
        <w:rPr>
          <w:rFonts w:cs="Arial" w:ascii="inherit;Times New Roman" w:hAnsi="inherit;Times New Roman"/>
          <w:color w:val="000000"/>
          <w:sz w:val="26"/>
          <w:szCs w:val="26"/>
        </w:rPr>
        <w:t> – первые номера космонавтов идут походкой, как будто находятся в невесомости, вперёд, а вторые номера – двигаются на месте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Получилось 2 шеренги, все дети выполняют одинаковые движения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б)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«Козырёк»</w:t>
      </w:r>
      <w:r>
        <w:rPr>
          <w:rFonts w:cs="Arial" w:ascii="inherit;Times New Roman" w:hAnsi="inherit;Times New Roman"/>
          <w:color w:val="000000"/>
          <w:sz w:val="26"/>
          <w:szCs w:val="26"/>
        </w:rPr>
        <w:t> – рукой, поворот корпусом вправо-влево, всматриваясь вдаль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в)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«Перекаты»</w:t>
      </w:r>
      <w:r>
        <w:rPr>
          <w:rFonts w:cs="Arial" w:ascii="inherit;Times New Roman" w:hAnsi="inherit;Times New Roman"/>
          <w:color w:val="000000"/>
          <w:sz w:val="26"/>
          <w:szCs w:val="26"/>
        </w:rPr>
        <w:t> – с ноги на ногу, расставив широко ноги и руки, т. е. сгибать поочерёдно ноги в коленях вправо-влево, а головой выполнять плавный поворот в ту сторону, куда потянулся корпус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Первые номера поворачиваются и уходят на свои места, а вторые номера выходят вперёд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овтор первой фигуры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б); в). Вторые номера уходят назад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тора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Снова одна шеренга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а)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«Полёт»</w:t>
      </w:r>
      <w:r>
        <w:rPr>
          <w:rStyle w:val="Appleconvertedspace"/>
          <w:rFonts w:cs="Arial" w:ascii="inherit;Times New Roman" w:hAnsi="inherit;Times New Roman"/>
          <w:color w:val="00B7B7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– идут по кругу за капитаном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б)</w:t>
      </w:r>
      <w:r>
        <w:rPr>
          <w:rStyle w:val="Appleconvertedspace"/>
          <w:rFonts w:cs="Arial" w:ascii="inherit;Times New Roman" w:hAnsi="inherit;Times New Roman"/>
          <w:color w:val="00B7B7"/>
          <w:sz w:val="26"/>
          <w:szCs w:val="26"/>
        </w:rPr>
        <w:t> </w:t>
      </w: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«В круг – из круга» </w:t>
      </w:r>
      <w:r>
        <w:rPr>
          <w:rFonts w:cs="Arial" w:ascii="inherit;Times New Roman" w:hAnsi="inherit;Times New Roman"/>
          <w:color w:val="000000"/>
          <w:sz w:val="26"/>
          <w:szCs w:val="26"/>
        </w:rPr>
        <w:t>–собираются к центруи выполняют движение«Ласточка», стоя на одной ноге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Повтор – 2 раза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Треть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Идут по кругу за капитаном на космический корабль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«Прощание»</w:t>
      </w:r>
      <w:r>
        <w:rPr>
          <w:rStyle w:val="Appleconvertedspace"/>
          <w:rFonts w:cs="Arial" w:ascii="inherit;Times New Roman" w:hAnsi="inherit;Times New Roman"/>
          <w:color w:val="00B7B7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– машут всем на прощание рукой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Каквы думаете, дети, есть ли ещё другие цивилизации, кроме людей, живущих на планете Земля?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Дети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Наверное, да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</w:t>
      </w:r>
      <w:r>
        <w:rPr>
          <w:rFonts w:cs="Arial" w:ascii="inherit;Times New Roman" w:hAnsi="inherit;Times New Roman"/>
          <w:color w:val="000000"/>
          <w:sz w:val="26"/>
          <w:szCs w:val="26"/>
        </w:rPr>
        <w:t>Мы знаем, что стали появляться разные неопознанные летающие объекты – НЛО. Они могут оставлять необычные круги на земле после отлёта их «летающих тарелок». Некоторые люди рассказывают о своих встречах с инопланетными пришельцами. Слышите какие-то сигналы? Наверное, к нам кто-то спешит в гости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Раздаётся космическая музыка, и на НЛО летит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Инопланетянка с инопланетянами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Инопланетянка: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(Говорит по слогам на одной интонации).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Привет, земляне!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(Инопланетяне машут рукой землянам.)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Я – инопланетянка. Узнала, что вы ведёте беседу о космосе и не смогла удержаться, чтобы не прилететь к вам в гости на своём летательном аппарате (НЛО) со своими Инопланетянами. Смотрите, как танцуют мои друзья!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Дети исполняют «Танец Инопланетян».</w:t>
      </w:r>
    </w:p>
    <w:p>
      <w:pPr>
        <w:pStyle w:val="Heading3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Танец Инопланетян (для детей 5–6 лет)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Музыкальное сопровождение: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Космическая ритмичная музыка. Автор музыки – Евгений Гурылев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Скачать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1252A1"/>
            <w:sz w:val="26"/>
            <w:szCs w:val="26"/>
          </w:rPr>
          <w:t>Гурылев Е. Инопланетяне</w:t>
        </w:r>
      </w:hyperlink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Исполнители:</w:t>
      </w:r>
      <w:r>
        <w:rPr>
          <w:rFonts w:cs="Arial" w:ascii="inherit;Times New Roman" w:hAnsi="inherit;Times New Roman"/>
          <w:color w:val="000000"/>
          <w:sz w:val="26"/>
          <w:szCs w:val="26"/>
        </w:rPr>
        <w:t> мальчики и девочки (6–7 человек) в скафандрах голубого цвета, на голове – шапочки с антеннами серебристого цвета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ети прилетают на НЛО, вращаясь по кругу, держась одной рукой за летательный аппарат. Аппарат сделан из обручей, соединённых между собой скотчем и украшен самоклеящейся бумагой серебристого цвета. Инопланетяне стоят в одну шеренгу возле центральной стены, на которой изображён космический аппарат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ети знают, кто первый (1-й), второй (2-й) номер, и подготавливаются к танцу в двух шеренгах самостоятельно. 1-е номера вышли вперёд, а 2-е номера стоят на месте. Все движения выполняются стоя на одном месте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Основной шаг – с прямыми ногами и махи вдоль туловища прямыми руками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Перва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Инопланетяне стоят в двух шеренгах. Руки опущены вдоль туловища внизу и очень жёсткие, ноги расставлены на ширине плеч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а) «Робот» – движения рук поочерёдно, как в игре на внимание. Удобно применить при разучивании математический счёт до 8 или словесные пояснения: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1 – «плечо», а локоть вверх правой руки (рука как будто повисла вниз)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2 – «плечо», а локоть вверх левой руки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3 – «ладонь» правой руки показать наверх, локоть статичен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4 – «ладонь» левой руки показать наверх, локоть статичен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5 – «локоть» – вниз правую руку (рука как будто повисла вниз)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6 – «локоть» – вниз левую руку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7 – «вниз» к туловищу правую руку прижать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8 – «вниз» к туловищу левую руку прижать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Повтор первой фигуры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Втора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а) «Поворот» – вправо-влево. Руки в локтях резко сгибать при повороте туловища, ступни ног разворачивать одновременно с поворотом вправо-влево. Повтор 4 раза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б) «Полуприседание»: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1 – «сели». Во время сгибания коленей – руки выпрямлять вперёд. Ладони рук смотрят друг на друга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2 – «встали». Прижать руки к себе. Повтор 4 раза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в) «Ножницы» – прямыми руками перед собой, как будто режут вертикально. Постепенно делать наклон вправо, вперёд, вниз, руки и ноги при этом прямые. Затем поднять руки вверх и выполнять разворот туловища влево с наклоном вниз. Ноги не сгибать в коленях. Руки выполняют движение «ножницы»постоянно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Треть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Марш» на месте с прямыми ногами, руки двигаются внизу перед туловищем, как маятник. Дети отдохнули немного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Повтор первой фигуры</w:t>
      </w:r>
      <w:r>
        <w:rPr>
          <w:rFonts w:cs="Arial" w:ascii="inherit;Times New Roman" w:hAnsi="inherit;Times New Roman"/>
          <w:color w:val="000000"/>
          <w:sz w:val="26"/>
          <w:szCs w:val="26"/>
        </w:rPr>
        <w:t>, но темп движений руками в два раза быстрей, как в игре на внимание с ускорением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Четвёрта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1 – «ладонь» правой руки показать наверх, локоть статичен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2 – «ладонь» левой руки показать наверх, локоть статичен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3 – «вверх» вытянуть правую руку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4 – «вверх» вытянуть левую руку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5 – «ладонь» показать, а локоть правой руки согнуть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6 – «ладонь» показать, а локоть левой руки согнуть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7 – «вниз» правую руку;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8 – «вниз» левую руку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Пятая фигура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Волна» – выполняют руками перед собой волнообразные движения.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«Прощание» – машут всем на прощание рукой. Поклон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Инопланетянка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Хотите со мной поиграть?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(Объясняет правила игры.)</w:t>
      </w:r>
    </w:p>
    <w:p>
      <w:pPr>
        <w:pStyle w:val="Heading3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гры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1. «Прокатись на “летающей тарелке”»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Две команды стоят у центральной стены по углам ковра. У каждой команды свой обруч – «летающая тарелка». 2–3 игрока держатся за один обруч с внутренней стороны, «летят» (вращаются вокруг своей оси) по диагонали ковра до ориентира, стараясь не сталкиваться с другим «НЛО». Возвращаются назад. Кто быстрее прилетит – тот и выиграл!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2. «Кто больше соберёт “астероидов”»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(космических камней) – воздушных шаров на нитке? Выбираются два игрока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3. «Танграм»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Танграм – старинная китайская головоломка из фигур. Выбираются две команды по три человека. Участники первой команды должны сложить на полу из разных картонных геометрических фигур ракету, а второй команды – летательный аппарат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4. Театрализованная игра «Кот в мешке»</w:t>
      </w:r>
    </w:p>
    <w:p>
      <w:pPr>
        <w:pStyle w:val="Jscommentslistenhover"/>
        <w:spacing w:lineRule="atLeast" w:line="420" w:before="0" w:after="42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Из мешка игроки должны вытащить любой головной убор, надеть его на голову и показать этюд – пантомиму. Инопланетянка называет предмет. Например, в мешке лежат шапочки: Звезды, шлем Космонавта, Инопланетянина-робота, туманность Андромеды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Звучит песня «Звёздная ночь» Ж. Колмагоровой.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Дети исполняют этюд-пантомиму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Инопланетянка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А теперь я хочу, чтобы вы нарисовали для меня на память о нашей встрече картину, но необычную, а вот на таком длинном бумажном полотне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. (Разворачивает рулон обоев серебристого цвета).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Вы согласны, дети?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Поставить 2 стола и соединить их вместе. Детям раздать восковые мелки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и попросить нарисовать общую картину на тему «Мир космоса»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Инопланетянка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Спасибо, очень интересная картина получилась, а вам от меня сюрприз – этот «астероид».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Style w:val="Red"/>
          <w:rFonts w:cs="Arial" w:ascii="inherit;Times New Roman" w:hAnsi="inherit;Times New Roman"/>
          <w:b/>
          <w:bCs/>
          <w:color w:val="00B7B7"/>
          <w:sz w:val="26"/>
          <w:szCs w:val="26"/>
        </w:rPr>
        <w:t>Сюрпризный момент «Астероид»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Fonts w:cs="Arial" w:ascii="inherit;Times New Roman" w:hAnsi="inherit;Times New Roman"/>
          <w:color w:val="000000"/>
          <w:sz w:val="26"/>
          <w:szCs w:val="26"/>
        </w:rPr>
        <w:t>Коробка в форме многоугольника обклеена самоклеящейся блестящей бумагой цвета – голограмма. Ведущая открывает, а там – маленькие «НЛО» (сладкая</w:t>
      </w:r>
      <w:r>
        <w:rPr>
          <w:rStyle w:val="Appleconvertedspace"/>
          <w:rFonts w:cs="Arial" w:ascii="inherit;Times New Roman" w:hAnsi="inherit;Times New Roman"/>
          <w:i/>
          <w:iCs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вата),</w:t>
      </w:r>
      <w:r>
        <w:rPr>
          <w:rStyle w:val="Appleconvertedspace"/>
          <w:rFonts w:cs="Arial" w:ascii="inherit;Times New Roman" w:hAnsi="inherit;Times New Roman"/>
          <w:color w:val="000000"/>
          <w:sz w:val="26"/>
          <w:szCs w:val="26"/>
        </w:rPr>
        <w:t>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раздаёт детям. Дети и ведущая благодарят за сюрприз. Фото на память с Инопланетянкой. Затем она сворачивает «картину» в рулон, забирает с собой на космический аппарат НЛО и, прощаясь, улетает на свою планету.</w:t>
      </w:r>
    </w:p>
    <w:p>
      <w:pPr>
        <w:pStyle w:val="Jscommentslistenhover"/>
        <w:spacing w:lineRule="atLeast" w:line="420" w:before="0" w:after="0"/>
        <w:textAlignment w:val="baseline"/>
        <w:rPr/>
      </w:pPr>
      <w:r>
        <w:rPr>
          <w:rStyle w:val="Red"/>
          <w:rFonts w:cs="Arial" w:ascii="inherit;Times New Roman" w:hAnsi="inherit;Times New Roman"/>
          <w:color w:val="00B7B7"/>
          <w:sz w:val="26"/>
          <w:szCs w:val="26"/>
        </w:rPr>
        <w:t>Ведущая: </w:t>
      </w:r>
      <w:r>
        <w:rPr>
          <w:rFonts w:cs="Arial" w:ascii="inherit;Times New Roman" w:hAnsi="inherit;Times New Roman"/>
          <w:color w:val="000000"/>
          <w:sz w:val="26"/>
          <w:szCs w:val="26"/>
        </w:rPr>
        <w:t>Спасибо за внимание, всем до свидания!</w:t>
      </w:r>
    </w:p>
    <w:p>
      <w:pPr>
        <w:pStyle w:val="Jscommentslistenhover"/>
        <w:spacing w:lineRule="atLeast" w:line="420" w:before="0" w:after="0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i/>
          <w:iCs/>
          <w:color w:val="000000"/>
          <w:sz w:val="26"/>
          <w:szCs w:val="26"/>
        </w:rPr>
        <w:t>Дети уходят под музыку из зала.</w:t>
      </w:r>
    </w:p>
    <w:p>
      <w:pPr>
        <w:pStyle w:val="Heading3"/>
        <w:shd w:fill="FFFFFF" w:val="clear"/>
        <w:spacing w:lineRule="atLeast" w:line="42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B7B7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B7B7"/>
          <w:sz w:val="26"/>
          <w:szCs w:val="26"/>
        </w:rPr>
        <w:t>От автора</w:t>
      </w:r>
    </w:p>
    <w:p>
      <w:pPr>
        <w:pStyle w:val="Style12"/>
        <w:shd w:fill="FFFFFF" w:val="clear"/>
        <w:spacing w:lineRule="atLeast" w:line="42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  <w:t>Как и почему в сценарии появилась космическая электронная музыка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ясь к теме «Космическая музыка», столкнулась с проблемой поиска нужной музыки. В Интернете нашла фрагмент пьесы «Мозаика» Э. Артемьева. Музыка интересная, но оказалась трудной для детского восприятия и очень медленной. Вспомнила об увлечении старшего сына Евгения Гурылева электронной космической музыкой. Решила взять диск с его музыкой для игр, танцев и фоновой музыки во время рисования картины на тему «Космос». Дошкольники с удовольствием разучивали танцы под такую ритмичную электронную музыку и спустя год вспоминают, как были космонавтами в открытом космосе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ясь с космической музыкой, дети узнают новый музыкальный инструмент – синтезатор. Евгений Гурылев сочинял музыку на компьютере, полагаясь на музыкальную интуицию и чувство гармонии. Для выверки аккордовых ходов и созвучий подходил к синтезатору. Форма электронной музыки – квадрат, т. е. 8 тактов с повторением. Дальше тема постоянно варьируется, но из-за многократного повторения темы музыка быстро становится запоминаемой и узнаваемой.</w:t>
      </w:r>
    </w:p>
    <w:p>
      <w:pPr>
        <w:pStyle w:val="Style12"/>
        <w:shd w:fill="FFFFFF" w:val="clear"/>
        <w:spacing w:lineRule="atLeast" w:line="420" w:before="0" w:after="24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еюсь, понравится и вам!</w:t>
      </w:r>
    </w:p>
    <w:p>
      <w:pPr>
        <w:pStyle w:val="Normal"/>
        <w:spacing w:lineRule="atLeast" w:line="45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териалы для скачивания:</w:t>
      </w:r>
    </w:p>
    <w:p>
      <w:pPr>
        <w:pStyle w:val="Normal"/>
        <w:numPr>
          <w:ilvl w:val="0"/>
          <w:numId w:val="4"/>
        </w:numPr>
        <w:spacing w:lineRule="atLeast" w:line="450" w:before="0" w:after="0"/>
        <w:textAlignment w:val="baseline"/>
        <w:rPr>
          <w:rFonts w:ascii="inherit;Times New Roman" w:hAnsi="inherit;Times New Roman" w:cs="Arial"/>
          <w:color w:val="000000"/>
        </w:rPr>
      </w:pPr>
      <w:hyperlink r:id="rId6">
        <w:r>
          <w:rPr>
            <w:rStyle w:val="InternetLink"/>
            <w:rFonts w:cs="Arial" w:ascii="inherit;Times New Roman" w:hAnsi="inherit;Times New Roman"/>
            <w:color w:val="1252A1"/>
          </w:rPr>
          <w:t>Гурылева. Освоение космоса.ppt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4187 КБ</w:t>
      </w:r>
    </w:p>
    <w:p>
      <w:pPr>
        <w:pStyle w:val="Normal"/>
        <w:numPr>
          <w:ilvl w:val="0"/>
          <w:numId w:val="4"/>
        </w:numPr>
        <w:spacing w:lineRule="atLeast" w:line="450" w:before="0" w:after="0"/>
        <w:textAlignment w:val="baseline"/>
        <w:rPr>
          <w:rFonts w:ascii="inherit;Times New Roman" w:hAnsi="inherit;Times New Roman" w:cs="Arial"/>
          <w:color w:val="000000"/>
        </w:rPr>
      </w:pPr>
      <w:hyperlink r:id="rId7">
        <w:r>
          <w:rPr>
            <w:rStyle w:val="InternetLink"/>
            <w:rFonts w:cs="Arial" w:ascii="inherit;Times New Roman" w:hAnsi="inherit;Times New Roman"/>
            <w:color w:val="1252A1"/>
          </w:rPr>
          <w:t>Гурылев Е. Космонавты.mp3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8439 КБ</w:t>
      </w:r>
    </w:p>
    <w:p>
      <w:pPr>
        <w:pStyle w:val="Normal"/>
        <w:numPr>
          <w:ilvl w:val="0"/>
          <w:numId w:val="4"/>
        </w:numPr>
        <w:spacing w:lineRule="atLeast" w:line="450" w:before="0" w:after="280"/>
        <w:textAlignment w:val="baseline"/>
        <w:rPr>
          <w:rFonts w:ascii="inherit;Times New Roman" w:hAnsi="inherit;Times New Roman" w:cs="Arial"/>
          <w:color w:val="000000"/>
        </w:rPr>
      </w:pPr>
      <w:hyperlink r:id="rId8">
        <w:r>
          <w:rPr>
            <w:rStyle w:val="InternetLink"/>
            <w:rFonts w:cs="Arial" w:ascii="inherit;Times New Roman" w:hAnsi="inherit;Times New Roman"/>
            <w:color w:val="1252A1"/>
          </w:rPr>
          <w:t>Гурылев Е. Инопланетяне.mp3</w:t>
        </w:r>
      </w:hyperlink>
      <w:r>
        <w:rPr>
          <w:rStyle w:val="Appleconvertedspace"/>
          <w:rFonts w:cs="Arial" w:ascii="inherit;Times New Roman" w:hAnsi="inherit;Times New Roman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7794 КБ</w:t>
      </w:r>
    </w:p>
    <w:p>
      <w:pPr>
        <w:pStyle w:val="Normal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uthorarticleanntxt">
    <w:name w:val="author-article-ann-txt"/>
    <w:basedOn w:val="Style11"/>
    <w:qFormat/>
    <w:rPr/>
  </w:style>
  <w:style w:type="character" w:styleId="Name">
    <w:name w:val="n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profkiosk.ru/eServices/service_content/file/021a8b15-c5fe-4023-949e-3a83e0e70278.ppt;Guryleva. Osvoenie kosmosa.ppt" TargetMode="External"/><Relationship Id="rId4" Type="http://schemas.openxmlformats.org/officeDocument/2006/relationships/hyperlink" Target="http://e.profkiosk.ru/eServices/service_content/file/9b61cf1b-2397-49e9-9f07-4ec30dffc4f4.mp3;Gurylev E. Kosmonavty.mp3" TargetMode="External"/><Relationship Id="rId5" Type="http://schemas.openxmlformats.org/officeDocument/2006/relationships/hyperlink" Target="http://e.profkiosk.ru/eServices/service_content/file/ea579c7d-214b-4829-ae5e-a0c02b8bbbd8.mp3;Gurylev E. Inoplanetyane.mp3" TargetMode="External"/><Relationship Id="rId6" Type="http://schemas.openxmlformats.org/officeDocument/2006/relationships/hyperlink" Target="http://e.profkiosk.ru/eServices/service_content/file/021a8b15-c5fe-4023-949e-3a83e0e70278.ppt;Guryleva. Osvoenie kosmosa.ppt" TargetMode="External"/><Relationship Id="rId7" Type="http://schemas.openxmlformats.org/officeDocument/2006/relationships/hyperlink" Target="http://e.profkiosk.ru/eServices/service_content/file/9b61cf1b-2397-49e9-9f07-4ec30dffc4f4.mp3;Gurylev E. Kosmonavty.mp3" TargetMode="External"/><Relationship Id="rId8" Type="http://schemas.openxmlformats.org/officeDocument/2006/relationships/hyperlink" Target="http://e.profkiosk.ru/eServices/service_content/file/ea579c7d-214b-4829-ae5e-a0c02b8bbbd8.mp3;Gurylev E. Inoplanetyane.mp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7:00Z</dcterms:created>
  <dc:creator>1</dc:creator>
  <dc:description/>
  <cp:keywords/>
  <dc:language>en-US</dc:language>
  <cp:lastModifiedBy>1</cp:lastModifiedBy>
  <dcterms:modified xsi:type="dcterms:W3CDTF">2017-04-03T05:58:00Z</dcterms:modified>
  <cp:revision>1</cp:revision>
  <dc:subject/>
  <dc:title>Мир космоса: готовим праздник для детей старшего дошкольного возраста</dc:title>
</cp:coreProperties>
</file>