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Подбираем репертуар / Песни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День космонавтики</w:t>
      </w:r>
    </w:p>
    <w:p>
      <w:pPr>
        <w:pStyle w:val="Normal"/>
        <w:spacing w:before="0" w:after="280"/>
        <w:rPr/>
      </w:pPr>
      <w:r>
        <w:rPr/>
        <w:t>12 апреля 1962 года подарило всему миру День космонавтики. В этот день мы с гордостью вспоминаем первый полёт в космос первого космонавта Юрия Гагарина и организуем праздничные выступления. Дети с удовольствием принимают в них участие, перевоплощаются в юных покорителей космоса.</w:t>
      </w:r>
    </w:p>
    <w:p>
      <w:pPr>
        <w:pStyle w:val="Normal"/>
        <w:spacing w:before="0" w:after="280"/>
        <w:rPr/>
      </w:pPr>
      <w:r>
        <w:rPr/>
        <w:t>Предлагаем подборку песен современных авторов, которая поможет обновить ваш репертуар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240" w:after="280"/>
        <w:rPr/>
      </w:pPr>
      <w:r>
        <w:rPr/>
        <w:t>Мы готовимся к старту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Музыка Людмилы Горцуевой, слова Татьяны Вервейко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Скачать </w:t>
      </w:r>
      <w:r>
        <w:rPr/>
        <w:t xml:space="preserve">ноты </w:t>
      </w:r>
      <w:r>
        <w:rPr>
          <w:rStyle w:val="Spanlink"/>
          <w:u w:val="single"/>
        </w:rPr>
        <w:t>«Мы готовимся к старту»</w:t>
      </w:r>
    </w:p>
    <w:p>
      <w:pPr>
        <w:pStyle w:val="Normal"/>
        <w:spacing w:before="0" w:after="280"/>
        <w:rPr/>
      </w:pPr>
      <w:r>
        <w:rPr>
          <w:b/>
          <w:bCs/>
        </w:rPr>
        <w:t>Скачать</w:t>
      </w:r>
      <w:r>
        <w:rPr/>
        <w:t xml:space="preserve"> звучание </w:t>
      </w:r>
      <w:r>
        <w:rPr>
          <w:rStyle w:val="Spanlink"/>
          <w:u w:val="single"/>
        </w:rPr>
        <w:t>«Мы готовимся к старту»</w:t>
      </w:r>
    </w:p>
    <w:p>
      <w:pPr>
        <w:pStyle w:val="Normal"/>
        <w:spacing w:before="0" w:after="280"/>
        <w:rPr/>
      </w:pPr>
      <w:r>
        <w:rPr/>
        <w:t>Мы готовимся к старту, ребята,</w:t>
        <w:br/>
        <w:t>Мы готовы на Марс полететь.</w:t>
        <w:br/>
        <w:t>Только нам повзрослеть ещё надо,</w:t>
        <w:br/>
        <w:t>Только нам повзрослеть ещё надо,</w:t>
        <w:br/>
        <w:t xml:space="preserve">Ещё многое надо успеть. </w:t>
      </w:r>
    </w:p>
    <w:p>
      <w:pPr>
        <w:pStyle w:val="Normal"/>
        <w:spacing w:before="0" w:after="280"/>
        <w:rPr/>
      </w:pPr>
      <w:r>
        <w:rPr/>
        <w:t>Мы хотим управлять кораблями.</w:t>
        <w:br/>
        <w:t>Слово «космос» к себе нас влечёт.</w:t>
        <w:br/>
        <w:t>Как когда-то наш Юрий Гагарин,</w:t>
        <w:br/>
        <w:t>Как когда-то наш Юрий Гагарин,</w:t>
        <w:br/>
        <w:t xml:space="preserve">Мы отправимся смело в полёт. </w:t>
      </w:r>
    </w:p>
    <w:p>
      <w:pPr>
        <w:pStyle w:val="Normal"/>
        <w:spacing w:before="0" w:after="280"/>
        <w:rPr/>
      </w:pPr>
      <w:r>
        <w:rPr>
          <w:b/>
          <w:bCs/>
        </w:rPr>
        <w:t>Припев:</w:t>
      </w:r>
      <w:r>
        <w:rPr/>
        <w:br/>
        <w:t>Мы дети твои, Россия!</w:t>
        <w:br/>
        <w:t>И смена твоя растёт.</w:t>
        <w:br/>
        <w:t>Прославим твой дух и силу</w:t>
        <w:br/>
        <w:t xml:space="preserve">И мысли твоей полёт. </w:t>
      </w:r>
    </w:p>
    <w:p>
      <w:pPr>
        <w:pStyle w:val="Normal"/>
        <w:spacing w:before="0" w:after="280"/>
        <w:rPr/>
      </w:pPr>
      <w:r>
        <w:rPr/>
        <w:t>Ещё будут нас ждать космодромы,</w:t>
        <w:br/>
        <w:t>Провожая к далеким мирам.</w:t>
        <w:br/>
        <w:t>Но пока все мечты наши дома,</w:t>
        <w:br/>
        <w:t>Но пока все мечты наши дома</w:t>
        <w:br/>
        <w:t xml:space="preserve">На коленях у пап и у мам. </w:t>
      </w:r>
    </w:p>
    <w:p>
      <w:pPr>
        <w:pStyle w:val="Normal"/>
        <w:spacing w:before="0" w:after="280"/>
        <w:rPr/>
      </w:pPr>
      <w:r>
        <w:rPr/>
        <w:t>«Не грустите, родители, – скажем, –</w:t>
        <w:br/>
        <w:t>Мы с победой вернёмся домой.</w:t>
        <w:br/>
        <w:t>И планету откроем однажды,</w:t>
        <w:br/>
        <w:t>И планету откроем однажды.</w:t>
        <w:br/>
        <w:t xml:space="preserve">Мы, Россия, гордимся тобой»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пев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Рекомендации</w:t>
            </w:r>
          </w:p>
          <w:p>
            <w:pPr>
              <w:pStyle w:val="Inlinep"/>
              <w:rPr/>
            </w:pPr>
            <w:r>
              <w:rPr/>
              <w:t>Песня предназначена для старших и подготовительных групп. Обратите внимание на неиз-</w:t>
              <w:br/>
              <w:t>вестные или непонятные слова. При исполнении дети должны быть эмоциональны, выражать</w:t>
              <w:br/>
              <w:t xml:space="preserve">чувство гордости за свою Ро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Я к звёздам полечу!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Музыка Александра Комарова, слова Татьяны Рядчиковой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Скачать </w:t>
      </w:r>
      <w:r>
        <w:rPr/>
        <w:t xml:space="preserve">ноты </w:t>
      </w:r>
      <w:r>
        <w:rPr>
          <w:rStyle w:val="Spanlink"/>
          <w:u w:val="single"/>
        </w:rPr>
        <w:t>«Я к звёздам полечу!»</w:t>
      </w:r>
    </w:p>
    <w:p>
      <w:pPr>
        <w:pStyle w:val="Normal"/>
        <w:spacing w:before="0" w:after="280"/>
        <w:rPr/>
      </w:pPr>
      <w:r>
        <w:rPr>
          <w:b/>
          <w:bCs/>
        </w:rPr>
        <w:t>Скачать</w:t>
      </w:r>
      <w:r>
        <w:rPr/>
        <w:t xml:space="preserve"> звучание </w:t>
      </w:r>
      <w:r>
        <w:rPr>
          <w:rStyle w:val="Spanlink"/>
          <w:u w:val="single"/>
        </w:rPr>
        <w:t>«Я к звёздам полечу!»</w:t>
      </w:r>
    </w:p>
    <w:p>
      <w:pPr>
        <w:pStyle w:val="Normal"/>
        <w:spacing w:before="0" w:after="280"/>
        <w:rPr/>
      </w:pPr>
      <w:r>
        <w:rPr/>
        <w:t>Когда я стану взрослым,</w:t>
        <w:br/>
        <w:t>Я к звёздам полечу,</w:t>
        <w:br/>
        <w:t>Как космонавт Гагарин,</w:t>
        <w:br/>
        <w:t xml:space="preserve">Героем стать хочу. </w:t>
      </w:r>
    </w:p>
    <w:p>
      <w:pPr>
        <w:pStyle w:val="Normal"/>
        <w:spacing w:before="0" w:after="280"/>
        <w:rPr/>
      </w:pPr>
      <w:r>
        <w:rPr/>
        <w:t>Огромная ракета</w:t>
        <w:br/>
        <w:t>Помчится к облакам.</w:t>
        <w:br/>
        <w:t>И я привет на Землю</w:t>
        <w:br/>
        <w:t xml:space="preserve">С орбиты передам. </w:t>
      </w:r>
    </w:p>
    <w:p>
      <w:pPr>
        <w:pStyle w:val="Normal"/>
        <w:spacing w:before="0" w:after="280"/>
        <w:rPr/>
      </w:pPr>
      <w:r>
        <w:rPr>
          <w:b/>
          <w:bCs/>
        </w:rPr>
        <w:t>Припев:</w:t>
      </w:r>
      <w:r>
        <w:rPr/>
        <w:br/>
        <w:t>Привет!</w:t>
        <w:br/>
        <w:t>Рукою помашу.</w:t>
        <w:br/>
        <w:t>Привет!</w:t>
        <w:br/>
        <w:t>Всех в космос приглашу.</w:t>
        <w:br/>
        <w:t>Скорей</w:t>
        <w:br/>
        <w:t>Садитесь в звездолёт.</w:t>
        <w:br/>
        <w:t>Луна нас ждёт</w:t>
        <w:br/>
        <w:t xml:space="preserve">И Марс нас тоже ждёт! </w:t>
      </w:r>
    </w:p>
    <w:p>
      <w:pPr>
        <w:pStyle w:val="Normal"/>
        <w:spacing w:before="0" w:after="280"/>
        <w:rPr/>
      </w:pPr>
      <w:r>
        <w:rPr/>
        <w:t>Увижу сверху Землю</w:t>
        <w:br/>
        <w:t>В сиянье голубом,</w:t>
        <w:br/>
        <w:t>Моря, леса и горы</w:t>
        <w:br/>
        <w:t xml:space="preserve">И, может быть, свой дом. </w:t>
      </w:r>
    </w:p>
    <w:p>
      <w:pPr>
        <w:pStyle w:val="Normal"/>
        <w:spacing w:before="0" w:after="280"/>
        <w:rPr/>
      </w:pPr>
      <w:r>
        <w:rPr/>
        <w:t>К загадочной планете</w:t>
        <w:br/>
        <w:t>Я совершу полёт.</w:t>
        <w:br/>
        <w:t>В космические дали</w:t>
        <w:br/>
        <w:t xml:space="preserve">Мечта меня зовёт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пев. (2 раза)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Рекомендации</w:t>
            </w:r>
          </w:p>
          <w:p>
            <w:pPr>
              <w:pStyle w:val="Inlinep"/>
              <w:spacing w:before="0" w:after="280"/>
              <w:rPr/>
            </w:pPr>
            <w:r>
              <w:rPr/>
              <w:t>Текст песни романтичный и патриотичный. Он даёт представление о том, что нашу планету</w:t>
              <w:br/>
              <w:t>космонавты из космоса видят в голубом сиянии атмосферы. Дети узнают названия «соседей»</w:t>
              <w:br/>
              <w:t>Земли – Марса и Луны. Также космическую тему отражают слова: ракета, звездолёт, орбита,</w:t>
              <w:br/>
              <w:t xml:space="preserve">космонавт Гагарин. Они расширяют словарный запас детей. </w:t>
            </w:r>
          </w:p>
          <w:p>
            <w:pPr>
              <w:pStyle w:val="Inlinep"/>
              <w:rPr/>
            </w:pPr>
            <w:r>
              <w:rPr/>
              <w:t>Песня по диапазону и характеру подходит для воспитанника старшей группы. Исполнять её нуж-</w:t>
              <w:br/>
              <w:t>но четко, уверенно, с настроем. В припеве к солисту могут присоединиться ещё несколько</w:t>
              <w:br/>
              <w:t xml:space="preserve">исполнителей (ансамбль). Это усилит звучание вокала, добавит настро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Для чего загораются звезды?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Музыка Александра Комарова, слова Владимира Орлова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Скачать </w:t>
      </w:r>
      <w:r>
        <w:rPr/>
        <w:t xml:space="preserve">ноты </w:t>
      </w:r>
      <w:r>
        <w:rPr>
          <w:rStyle w:val="Spanlink"/>
          <w:u w:val="single"/>
        </w:rPr>
        <w:t>«Для чего загораются звёзды?»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Скачать </w:t>
      </w:r>
      <w:r>
        <w:rPr/>
        <w:t xml:space="preserve">звучание </w:t>
      </w:r>
      <w:r>
        <w:rPr>
          <w:rStyle w:val="Spanlink"/>
          <w:u w:val="single"/>
        </w:rPr>
        <w:t>«Для чего загораются звёзды?»</w:t>
      </w:r>
    </w:p>
    <w:p>
      <w:pPr>
        <w:pStyle w:val="Normal"/>
        <w:spacing w:before="0" w:after="280"/>
        <w:rPr/>
      </w:pPr>
      <w:r>
        <w:rPr/>
        <w:t>Дует ветер за окном,</w:t>
        <w:br/>
        <w:t>Вечер надвигается.</w:t>
        <w:br/>
        <w:t>А под этим ветерком</w:t>
        <w:br/>
        <w:t xml:space="preserve">Звёзды загораются. </w:t>
      </w:r>
    </w:p>
    <w:p>
      <w:pPr>
        <w:pStyle w:val="Normal"/>
        <w:spacing w:before="0" w:after="280"/>
        <w:rPr/>
      </w:pPr>
      <w:r>
        <w:rPr>
          <w:b/>
          <w:bCs/>
        </w:rPr>
        <w:t>Припев:</w:t>
      </w:r>
      <w:r>
        <w:rPr/>
        <w:br/>
        <w:t>Звёзды светятся во мгле</w:t>
        <w:br/>
        <w:t>Ярче и сильнее,</w:t>
        <w:br/>
        <w:t>Чтобы стало на земле</w:t>
        <w:br/>
        <w:t xml:space="preserve">Чуточку светлее. </w:t>
      </w:r>
    </w:p>
    <w:p>
      <w:pPr>
        <w:pStyle w:val="Normal"/>
        <w:spacing w:before="0" w:after="280"/>
        <w:rPr/>
      </w:pPr>
      <w:r>
        <w:rPr/>
        <w:t>Чтобы сказки подошли</w:t>
        <w:br/>
        <w:t>К нашему порогу,</w:t>
        <w:br/>
        <w:t>Чтобы вечером нашли</w:t>
        <w:br/>
        <w:t xml:space="preserve">К нам с тобой дорогу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Normal"/>
        <w:spacing w:before="0" w:after="280"/>
        <w:rPr/>
      </w:pPr>
      <w:r>
        <w:rPr/>
        <w:t>Чтоб солдату на часах</w:t>
        <w:br/>
        <w:t>Виделась граница,</w:t>
        <w:br/>
        <w:t>И не смог бы в небесах</w:t>
        <w:br/>
        <w:t>Спутник заблудиться.</w:t>
        <w:br/>
        <w:t>Припев:</w:t>
        <w:br/>
        <w:t xml:space="preserve">Чуточку светлее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Рекомендации</w:t>
            </w:r>
          </w:p>
          <w:p>
            <w:pPr>
              <w:pStyle w:val="Inlinep"/>
              <w:rPr/>
            </w:pPr>
            <w:r>
              <w:rPr/>
              <w:t>Мелодия песни спокойная, лирическая, задумчивая. Диапазон широкий, поэтому</w:t>
              <w:br/>
              <w:t>рекомендуем исполнять старшим дошкольникам (желательно девочкам).</w:t>
              <w:br/>
              <w:t>Исполнение должно быть мягким, нежным (напоминать колыбельную), романтичным.</w:t>
              <w:br/>
              <w:t xml:space="preserve">В некоторых местах (по усмотрению педагога) можно использовать речитати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Считал звёзды звездочёт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Музыка Александра Комарова, слова Татьяны Рядчиковой</w:t>
      </w:r>
    </w:p>
    <w:p>
      <w:pPr>
        <w:pStyle w:val="Normal"/>
        <w:spacing w:before="0" w:after="280"/>
        <w:rPr/>
      </w:pPr>
      <w:r>
        <w:rPr/>
        <w:t xml:space="preserve">Скачать ноты </w:t>
      </w:r>
      <w:r>
        <w:rPr>
          <w:rStyle w:val="Spanlink"/>
          <w:u w:val="single"/>
        </w:rPr>
        <w:t>«Считал звёзды звездочёт»</w:t>
      </w:r>
    </w:p>
    <w:p>
      <w:pPr>
        <w:pStyle w:val="Normal"/>
        <w:spacing w:before="0" w:after="280"/>
        <w:rPr/>
      </w:pPr>
      <w:r>
        <w:rPr/>
        <w:t xml:space="preserve">Скачать звучание </w:t>
      </w:r>
      <w:r>
        <w:rPr>
          <w:rStyle w:val="Spanlink"/>
          <w:u w:val="single"/>
        </w:rPr>
        <w:t>«Считал звёзды звездочёт»</w:t>
      </w:r>
    </w:p>
    <w:p>
      <w:pPr>
        <w:pStyle w:val="Normal"/>
        <w:spacing w:before="0" w:after="280"/>
        <w:rPr/>
      </w:pPr>
      <w:r>
        <w:rPr/>
        <w:t>Считал звёзды звездочёт,</w:t>
        <w:br/>
        <w:t>Обнаружил недочёт.</w:t>
        <w:br/>
        <w:t>Стал по-новому считать:</w:t>
        <w:br/>
        <w:t>Счёт не сходится опять.</w:t>
        <w:br/>
        <w:t>Что за странный звездочёт:</w:t>
        <w:br/>
        <w:t>Звёзды все наперечёт</w:t>
        <w:br/>
        <w:t>Знает он, но вот беда:</w:t>
        <w:br/>
        <w:t xml:space="preserve">Потерялась вдруг звезда. </w:t>
      </w:r>
    </w:p>
    <w:p>
      <w:pPr>
        <w:pStyle w:val="Normal"/>
        <w:spacing w:before="0" w:after="280"/>
        <w:rPr/>
      </w:pPr>
      <w:r>
        <w:rPr>
          <w:b/>
          <w:bCs/>
        </w:rPr>
        <w:t>Припев:</w:t>
      </w:r>
      <w:r>
        <w:rPr/>
        <w:br/>
        <w:t>Раз звезда, два звезда,</w:t>
        <w:br/>
        <w:t>Не хватает звёзд – беда.</w:t>
        <w:br/>
        <w:t>Три звезда, звезда четыре –</w:t>
        <w:br/>
        <w:t>Всё непросто в звёздном мире.</w:t>
        <w:br/>
        <w:t>Раз звезда, два звезда,</w:t>
        <w:br/>
        <w:t>Не хватает звёзд – беда.</w:t>
        <w:br/>
        <w:t>Раз, два, три, четыре, пять –</w:t>
        <w:br/>
        <w:t xml:space="preserve">Начинай считать опять! </w:t>
      </w:r>
    </w:p>
    <w:p>
      <w:pPr>
        <w:pStyle w:val="Normal"/>
        <w:spacing w:before="0" w:after="280"/>
        <w:rPr/>
      </w:pPr>
      <w:r>
        <w:rPr/>
        <w:t>И сказал нам звездочёт:</w:t>
        <w:br/>
        <w:t>Звёзды очень любят счёт</w:t>
        <w:br/>
        <w:t>И придётся мне опять</w:t>
        <w:br/>
        <w:t>Звёзды по одной считать.</w:t>
        <w:br/>
        <w:t>Что за мудрый звездочёт,</w:t>
        <w:br/>
        <w:t>Наш респект ему, почёт,</w:t>
        <w:br/>
        <w:t>Но он должен тайну знать:</w:t>
        <w:br/>
        <w:t xml:space="preserve">Любят звёзды поиграть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Normal"/>
        <w:spacing w:before="0" w:after="280"/>
        <w:rPr/>
      </w:pPr>
      <w:r>
        <w:rPr/>
        <w:t>Считал звёзды звездочёт,</w:t>
        <w:br/>
        <w:t>Обнаружил недочёт.</w:t>
        <w:br/>
        <w:t>Стал по-новому считать:</w:t>
        <w:br/>
        <w:t>Счёт не сходится опять.</w:t>
        <w:br/>
        <w:t>В этой песне ум-ца-ца</w:t>
        <w:br/>
        <w:t>Нет начала, нет конца,</w:t>
        <w:br/>
        <w:t>Потому что звездочёт</w:t>
        <w:br/>
        <w:t xml:space="preserve">Никак звёзды не сочтёт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пев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Рекомендации</w:t>
            </w:r>
          </w:p>
          <w:p>
            <w:pPr>
              <w:pStyle w:val="Inlinep"/>
              <w:rPr/>
            </w:pPr>
            <w:r>
              <w:rPr/>
              <w:t>Текст песни написан с юмором, современным языком. Поэтому в нём встречаются смешные</w:t>
              <w:br/>
              <w:t>словечки и выражения, которые будут понятны детям. Песня подходит для исполнения детьми</w:t>
              <w:br/>
              <w:t>старшей группы ансамблем или хором. При исполнении важно обратить внимание на разницу</w:t>
              <w:br/>
              <w:t xml:space="preserve">характера вокала: запев – весёлый, шутливый, а припев – более распевный, катиленны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А на Марсе – марсиане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Музыка Александра Комарова, слова Вячеслава Банифатова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Скачать </w:t>
      </w:r>
      <w:r>
        <w:rPr/>
        <w:t xml:space="preserve">ноты </w:t>
      </w:r>
      <w:r>
        <w:rPr>
          <w:rStyle w:val="Spanlink"/>
          <w:u w:val="single"/>
        </w:rPr>
        <w:t>«А на Марсе – марсиане»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Скачать </w:t>
      </w:r>
      <w:r>
        <w:rPr/>
        <w:t xml:space="preserve">звучание </w:t>
      </w:r>
      <w:r>
        <w:rPr>
          <w:rStyle w:val="Spanlink"/>
          <w:u w:val="single"/>
        </w:rPr>
        <w:t>«А на Марсе – марсиане»</w:t>
      </w:r>
    </w:p>
    <w:p>
      <w:pPr>
        <w:pStyle w:val="Normal"/>
        <w:spacing w:before="0" w:after="280"/>
        <w:rPr/>
      </w:pPr>
      <w:r>
        <w:rPr/>
        <w:t>Так много звёзд горит во мгле,</w:t>
        <w:br/>
        <w:t>Как будто светлячки,</w:t>
        <w:br/>
        <w:t>От них всю ночь летят к Земле,</w:t>
        <w:br/>
        <w:t xml:space="preserve">Летят лучей пучки. </w:t>
      </w:r>
    </w:p>
    <w:p>
      <w:pPr>
        <w:pStyle w:val="Normal"/>
        <w:spacing w:before="0" w:after="280"/>
        <w:rPr/>
      </w:pPr>
      <w:r>
        <w:rPr/>
        <w:t>Загадок в космосе полно,</w:t>
        <w:br/>
        <w:t>Ведь он как океан.</w:t>
        <w:br/>
        <w:t>Туда слетаем всё равно,</w:t>
        <w:br/>
        <w:t xml:space="preserve">Чтоб встретить марсиан. </w:t>
      </w:r>
    </w:p>
    <w:p>
      <w:pPr>
        <w:pStyle w:val="Normal"/>
        <w:spacing w:before="0" w:after="280"/>
        <w:rPr/>
      </w:pPr>
      <w:r>
        <w:rPr>
          <w:b/>
          <w:bCs/>
        </w:rPr>
        <w:t>Припев:</w:t>
      </w:r>
      <w:r>
        <w:rPr/>
        <w:br/>
        <w:t>А на Марсе марсиане,</w:t>
        <w:br/>
        <w:t>Словно на телеэкране,</w:t>
        <w:br/>
        <w:t>Лихо пляшут на поляне</w:t>
        <w:br/>
        <w:t xml:space="preserve">И не думают о нас. </w:t>
      </w:r>
    </w:p>
    <w:p>
      <w:pPr>
        <w:pStyle w:val="Normal"/>
        <w:spacing w:before="0" w:after="280"/>
        <w:rPr/>
      </w:pPr>
      <w:r>
        <w:rPr/>
        <w:t>Только мы всем экипажем</w:t>
        <w:br/>
        <w:t>Марсианам «здрасьте» скажем,</w:t>
        <w:br/>
        <w:t>Полюбуемся пейзажем,</w:t>
        <w:br/>
        <w:t xml:space="preserve">И на Землю в тот же час. </w:t>
      </w:r>
    </w:p>
    <w:p>
      <w:pPr>
        <w:pStyle w:val="Normal"/>
        <w:spacing w:before="0" w:after="280"/>
        <w:rPr/>
      </w:pPr>
      <w:r>
        <w:rPr/>
        <w:t>Своих любимых пап и мам</w:t>
        <w:br/>
        <w:t>Не станем волновать:</w:t>
        <w:br/>
        <w:t>Из сада сразу по домам,</w:t>
        <w:br/>
        <w:t xml:space="preserve">А вечером – в кровать. </w:t>
      </w:r>
    </w:p>
    <w:p>
      <w:pPr>
        <w:pStyle w:val="Normal"/>
        <w:spacing w:before="0" w:after="280"/>
        <w:rPr/>
      </w:pPr>
      <w:r>
        <w:rPr/>
        <w:t>И к нам придёт чудесный сон</w:t>
        <w:br/>
        <w:t>Посланьем от планет.</w:t>
        <w:br/>
        <w:t>О Марсе, может, будет он,</w:t>
        <w:br/>
        <w:t xml:space="preserve">Где нас пока что нет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пев. (2 раза)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Рекомендации</w:t>
            </w:r>
          </w:p>
          <w:p>
            <w:pPr>
              <w:pStyle w:val="Inlinep"/>
              <w:rPr/>
            </w:pPr>
            <w:r>
              <w:rPr/>
              <w:t>Песня подойдёт детям средней и старшей групп. В первом куплете можно использовать речи-</w:t>
              <w:br/>
              <w:t>татив. Это добавит таинственности. Поэтому лучше этот куплет исполнять солисту, а дальше</w:t>
              <w:br/>
              <w:t>подключить всех детей. Во время проигрыша можно исполнить танец марсиан (см. слова</w:t>
              <w:br/>
              <w:t xml:space="preserve">припева «лихо пляшут на поляне»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.</w:t>
        <w:br/>
        <w:t>:-(( — 1; :-( —2; :-| — 3; :-) — 4; :-)) — 5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3:00Z</dcterms:created>
  <dc:creator>1</dc:creator>
  <dc:description/>
  <cp:keywords/>
  <dc:language>en-US</dc:language>
  <cp:lastModifiedBy>1</cp:lastModifiedBy>
  <dcterms:modified xsi:type="dcterms:W3CDTF">2017-04-03T06:03:00Z</dcterms:modified>
  <cp:revision>2</cp:revision>
  <dc:subject/>
  <dc:title>Электронный журнал</dc:title>
</cp:coreProperties>
</file>